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梦想的美丽姑娘免费高清视频百度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信息的传播速度之快，让我们几乎可以一手掌握世界上的每一个角落。随着技术的飞速发展，视频内容尤其成为人们获取知识、娱乐和交流的重要渠道之一。其中，“美丽姑娘免费高清视频百度”这一短语，不仅代表了对视觉盛宴的追求，也隐含着对于自由信息分享和高质量生活体验的向往。在这里，我们将探索这一主题背后的文化意义，并深入分析它所蕴含的情感价值。</w:t>
      </w:r>
      <w:r>
        <w:rPr>
          <w:sz w:val="32"/>
          <w:szCs w:val="32"/>
        </w:rPr>
        <w:t>&lt;/p&gt;&lt;p&gt;&lt;img src="/static-img/tiKEStS6JpVtOY1iwLW85Im2Qwk5v9qbSNpgH_cXxaeUs5V4H3Adw46l-BN6A-6D.png"&gt;&lt;/p&gt;&lt;p&gt;</w:t>
      </w:r>
      <w:r>
        <w:rPr>
          <w:sz w:val="32"/>
          <w:szCs w:val="32"/>
        </w:rPr>
        <w:t>美丽与梦想</w:t>
      </w:r>
      <w:r>
        <w:rPr>
          <w:sz w:val="32"/>
          <w:szCs w:val="32"/>
        </w:rPr>
        <w:t>&lt;/p&gt;&lt;p&gt;“</w:t>
      </w:r>
      <w:r>
        <w:rPr>
          <w:sz w:val="32"/>
          <w:szCs w:val="32"/>
        </w:rPr>
        <w:t>美丽姑娘”这两个字眼，在中文里既能指代外表上的魅力，也常常被用来形容内心深处那份纯真的光芒。这位姑娘，她不仅拥有迷人的外貌，更有着一种让人难以忘怀的独特魅力。她就像是夜空中最亮星辰，引领着无数寻找方向的人们前行。而她的存在，是对社会的一种赞美，是对人类情感丰富性的一种展现。</w:t>
      </w:r>
      <w:r>
        <w:rPr>
          <w:sz w:val="32"/>
          <w:szCs w:val="32"/>
        </w:rPr>
        <w:t>&lt;/p&gt;&lt;p&gt;&lt;img src="/static-img/tsyeqMdwTjyP1hSN-Z--VYm2Qwk5v9qbSNpgH_cXxacneDKf87p5tMaFSQsGUmNWAJ9Pt21r1Y86ziNff7SFJO4IwDao2GMsubnvSXnibiullnq5DH7R-7gLi5FWYWQRSDTIKVlV7z0CAGlwCAXKMQ.png"&gt;&lt;/p&gt;&lt;p&gt;</w:t>
      </w:r>
      <w:r>
        <w:rPr>
          <w:sz w:val="32"/>
          <w:szCs w:val="32"/>
        </w:rPr>
        <w:t>高清视界</w:t>
      </w:r>
      <w:r>
        <w:rPr>
          <w:sz w:val="32"/>
          <w:szCs w:val="32"/>
        </w:rPr>
        <w:t>&lt;/p&gt;&lt;p&gt;“</w:t>
      </w:r>
      <w:r>
        <w:rPr>
          <w:sz w:val="32"/>
          <w:szCs w:val="32"/>
        </w:rPr>
        <w:t>高清视频”，这四个字，它们承载了我们对于视觉享受最高标准的一个期望。它们象征着细节无缝衔接、色彩鲜艳明媚，一切都透露出一种专业、高效且精致完美的地平线。在这个流动性的年代，我们渴望通过高分辨率带来的生动画面去触摸世界，每一帧都是艺术品，每一次观看都是一次旅行。</w:t>
      </w:r>
      <w:r>
        <w:rPr>
          <w:sz w:val="32"/>
          <w:szCs w:val="32"/>
        </w:rPr>
        <w:t>&lt;/p&gt;&lt;p&gt;&lt;img src="/static-img/Mmtp_UndXnTphcZe2-J6qom2Qwk5v9qbSNpgH_cXxacneDKf87p5tMaFSQsGUmNWAJ9Pt21r1Y86ziNff7SFJO4IwDao2GMsubnvSXnibiullnq5DH7R-7gLi5FWYWQRSDTIKVlV7z0CAGlwCAXKMQ.png"&gt;&lt;/p&gt;&lt;p&gt;</w:t>
      </w:r>
      <w:r>
        <w:rPr>
          <w:sz w:val="32"/>
          <w:szCs w:val="32"/>
        </w:rPr>
        <w:t>免费分享</w:t>
      </w:r>
      <w:r>
        <w:rPr>
          <w:sz w:val="32"/>
          <w:szCs w:val="32"/>
        </w:rPr>
        <w:t>&lt;/p&gt;&lt;p&gt;“</w:t>
      </w:r>
      <w:r>
        <w:rPr>
          <w:sz w:val="32"/>
          <w:szCs w:val="32"/>
        </w:rPr>
        <w:t>免费”的概念，在当今网络时代成为了一个普遍接受并推崇的事实。但是，这并不意味着没有成本，而是说这种成本已经转化为其他形式，比如时间、注意力等。免费下载或观看高质量视频，不仅能够满足我们的好奇心，还可能激发更多创造力的火花，因为这样的资源让每个人都能参与进来，无论你是一个普通观众还是潜在的大师。</w:t>
      </w:r>
      <w:r>
        <w:rPr>
          <w:sz w:val="32"/>
          <w:szCs w:val="32"/>
        </w:rPr>
        <w:t>&lt;/p&gt;&lt;p&gt;&lt;img src="/static-img/GOtXSqiDs2p7OtH8QBVafom2Qwk5v9qbSNpgH_cXxacneDKf87p5tMaFSQsGUmNWAJ9Pt21r1Y86ziNff7SFJO4IwDao2GMsubnvSXnibiullnq5DH7R-7gLi5FWYWQRSDTIKVlV7z0CAGlwCAXKMQ.png"&gt;&lt;/p&gt;&lt;p&gt;</w:t>
      </w:r>
      <w:r>
        <w:rPr>
          <w:sz w:val="32"/>
          <w:szCs w:val="32"/>
        </w:rPr>
        <w:t>百度之旅</w:t>
      </w:r>
      <w:r>
        <w:rPr>
          <w:sz w:val="32"/>
          <w:szCs w:val="32"/>
        </w:rPr>
        <w:t>&lt;/p&gt;&lt;p&gt;</w:t>
      </w:r>
      <w:r>
        <w:rPr>
          <w:sz w:val="32"/>
          <w:szCs w:val="32"/>
        </w:rPr>
        <w:t>百度，这个名字响起时，就像是在召唤一场关于知识与解答的大冒险。一搜即得，无需多余步骤，只需敲下键盘，那么答案便会出现在你的屏幕上。“百度之旅”，正是这样一个过程：从不知道到知道，从迷茫到明朗，从无知到聪明。在这个过程中，你遇见了什么？你学到了什么？</w:t>
      </w:r>
      <w:r>
        <w:rPr>
          <w:sz w:val="32"/>
          <w:szCs w:val="32"/>
        </w:rPr>
        <w:t>&lt;/p&gt;&lt;p&gt;&lt;img src="/static-img/-tSbmONXWr3b-0YfTZC7yom2Qwk5v9qbSNpgH_cXxacneDKf87p5tMaFSQsGUmNWAJ9Pt21r1Y86ziNff7SFJO4IwDao2GMsubnvSXnibiullnq5DH7R-7gLi5FWYWQRSDTIKVlV7z0CAGlwCAXKMQ.png"&gt;&lt;/p&gt;&lt;p&gt;</w:t>
      </w:r>
      <w:r>
        <w:rPr>
          <w:sz w:val="32"/>
          <w:szCs w:val="32"/>
        </w:rPr>
        <w:t>文化探索</w:t>
      </w:r>
      <w:r>
        <w:rPr>
          <w:sz w:val="32"/>
          <w:szCs w:val="32"/>
        </w:rPr>
        <w:t>&lt;/p&gt;&lt;p&gt;</w:t>
      </w:r>
      <w:r>
        <w:rPr>
          <w:sz w:val="32"/>
          <w:szCs w:val="32"/>
        </w:rPr>
        <w:t>在互联网海洋中，“美丽姑娘免费高清视频百度”不再只是简单的一组词汇，它成为了连接不同文化背景下用户共通语言的一个桥梁。当我提及这些词汇，我想起了一部电影中的镜头，那里的女主角穿过繁华都市，最终走进了一家小书店。那里的老板，用一种温暖而又充满智慧的声音告诉她：“真正的美来自于内心。”同时，他递给她一本书，上面写满了文字——这是他生命中最宝贵的事情。他看起来也许不那么年轻，但他的眼睛里闪烁着青春般纯净和真挚的情感。我意识到，即使是在现代社会，由于科技带来的便利，我们依然需要那种属于过去世纪的小城镇风格：宁静、温馨和真诚。</w:t>
      </w:r>
      <w:r>
        <w:rPr>
          <w:sz w:val="32"/>
          <w:szCs w:val="32"/>
        </w:rPr>
        <w:t>&lt;/p&gt;&lt;p&gt;</w:t>
      </w:r>
      <w:r>
        <w:rPr>
          <w:sz w:val="32"/>
          <w:szCs w:val="32"/>
        </w:rPr>
        <w:t>情感体验</w:t>
      </w:r>
      <w:r>
        <w:rPr>
          <w:sz w:val="32"/>
          <w:szCs w:val="32"/>
        </w:rPr>
        <w:t>&lt;/p&gt;&lt;p&gt;</w:t>
      </w:r>
      <w:r>
        <w:rPr>
          <w:sz w:val="32"/>
          <w:szCs w:val="32"/>
        </w:rPr>
        <w:t>尽管生活变得更加复杂，但我们仍旧渴望那些能够触动灵魂的情感体验。“美丽姑娘免费高清视频百</w:t>
      </w:r>
      <w:r>
        <w:rPr>
          <w:sz w:val="32"/>
          <w:szCs w:val="32"/>
        </w:rPr>
        <w:t>ду”</w:t>
      </w:r>
      <w:r>
        <w:rPr>
          <w:sz w:val="32"/>
          <w:szCs w:val="32"/>
        </w:rPr>
        <w:t>中的‘情’字，其实暗示的是一种联系或者关系，而不是单纯的情绪表达。这意味着，当我们沉浸在这些高清影片时，我们正在建立新的联系，与世界各地的人们共同经历某些瞬间，或许他们就在某个遥远的地方，他们也曾经使用同样的关键词来找到相同的心灵共鸣。</w:t>
      </w:r>
      <w:r>
        <w:rPr>
          <w:sz w:val="32"/>
          <w:szCs w:val="32"/>
        </w:rPr>
        <w:t>&lt;/p&gt;&lt;p&gt;</w:t>
      </w:r>
      <w:r>
        <w:rPr>
          <w:sz w:val="32"/>
          <w:szCs w:val="32"/>
        </w:rPr>
        <w:t>社会影响</w:t>
      </w:r>
      <w:r>
        <w:rPr>
          <w:sz w:val="32"/>
          <w:szCs w:val="32"/>
        </w:rPr>
        <w:t>&lt;/p&gt;&lt;p&gt;</w:t>
      </w:r>
      <w:r>
        <w:rPr>
          <w:sz w:val="32"/>
          <w:szCs w:val="32"/>
        </w:rPr>
        <w:t>然而，当一切似乎顺畅无阻的时候，有时候还需要回顾一下自己所处的地位，以及自己的行为如何影响周围环境。在搜索这样的内容时，我们应该反思一下是否尊重原创作者；是否了解版权法规；以及是否考虑过广告商如何利用我们的数据进行营销活动。因为“自由”的另一面就是责任，同时也是选择。</w:t>
      </w:r>
      <w:r>
        <w:rPr>
          <w:sz w:val="32"/>
          <w:szCs w:val="32"/>
        </w:rPr>
        <w:t>&lt;/p&gt;&lt;p&gt;</w:t>
      </w:r>
      <w:r>
        <w:rPr>
          <w:sz w:val="32"/>
          <w:szCs w:val="32"/>
        </w:rPr>
        <w:t>未来的展望</w:t>
      </w:r>
      <w:r>
        <w:rPr>
          <w:sz w:val="32"/>
          <w:szCs w:val="32"/>
        </w:rPr>
        <w:t>&lt;/p&gt;&lt;p&gt;</w:t>
      </w:r>
      <w:r>
        <w:rPr>
          <w:sz w:val="32"/>
          <w:szCs w:val="32"/>
        </w:rPr>
        <w:t>未来，如果技术继续推进的话，或许有一天，你只需眨眨眼，就能看到任何地方任何时间发生的事情。如果那样真的发生，那么我相信，“美丽姑娘免费高清视频百杜”将会变成全新的故事。而那个故事，将包含更多未知元素，更大胆地挑战边界，同时保留那些核心价值——即使是在虚拟空间里也要保持真诚相待，对他人负责，以及珍惜每一次欣赏高品质内容的机会。</w:t>
      </w:r>
      <w:r>
        <w:rPr>
          <w:sz w:val="32"/>
          <w:szCs w:val="32"/>
        </w:rPr>
        <w:t>&lt;/p&gt;&lt;p&gt;</w:t>
      </w:r>
      <w:r>
        <w:rPr>
          <w:sz w:val="32"/>
          <w:szCs w:val="32"/>
        </w:rPr>
        <w:t>总结：</w:t>
      </w:r>
      <w:r>
        <w:rPr>
          <w:sz w:val="32"/>
          <w:szCs w:val="32"/>
        </w:rPr>
        <w:t>&lt;/p&gt;&lt;p&gt;&amp;#34;</w:t>
      </w:r>
      <w:r>
        <w:rPr>
          <w:sz w:val="32"/>
          <w:szCs w:val="32"/>
        </w:rPr>
        <w:t>美丽姑娘免费高清视频百杜</w:t>
      </w:r>
      <w:r>
        <w:rPr>
          <w:sz w:val="32"/>
          <w:szCs w:val="32"/>
        </w:rPr>
        <w:t xml:space="preserve">&amp;#34; </w:t>
      </w:r>
      <w:r>
        <w:rPr>
          <w:sz w:val="32"/>
          <w:szCs w:val="32"/>
        </w:rPr>
        <w:t>这几个简单却具有强烈吸引力的词汇背后隐藏了许多复杂而微妙的情感和思想，它们构成了现代社会与媒体互动模式下的新文化现象。本文试图通过探讨这些概念之间交织出的历史意义、日常应用以及潜在影响，为读者提供了一幅关于数字时代视听享受习惯更为全面的画卷。</w:t>
      </w:r>
      <w:r>
        <w:rPr>
          <w:sz w:val="32"/>
          <w:szCs w:val="32"/>
        </w:rPr>
        <w:t>&lt;/p&gt;&lt;p&gt;&lt;a href = "/doc/634228-</w:t>
      </w:r>
      <w:r>
        <w:rPr>
          <w:sz w:val="32"/>
          <w:szCs w:val="32"/>
        </w:rPr>
        <w:t>追逐梦想的美丽姑娘免费高清视频百度之旅</w:t>
      </w:r>
      <w:r>
        <w:rPr>
          <w:sz w:val="32"/>
          <w:szCs w:val="32"/>
        </w:rPr>
        <w:t>.doc" rel="alternate" download="634228-</w:t>
      </w:r>
      <w:r>
        <w:rPr>
          <w:sz w:val="32"/>
          <w:szCs w:val="32"/>
        </w:rPr>
        <w:t>追逐梦想的美丽姑娘免费高清视频百度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