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神归来狂野之巅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赌神归来：狂野之巅的重现</w:t>
      </w:r>
      <w:r>
        <w:rPr>
          <w:sz w:val="32"/>
          <w:szCs w:val="32"/>
        </w:rPr>
        <w:t>&lt;/p&gt;&lt;p&gt;&lt;img src="/static-img/i3VJ5EkXkGwL1Gy-3b6ZCJhvnAbeSX9oOg_6iDtGiJ9vhXb8LaKZexOrfWslc5gf.jpg"&gt;&lt;/p&gt;&lt;p&gt;</w:t>
      </w:r>
      <w:r>
        <w:rPr>
          <w:sz w:val="32"/>
          <w:szCs w:val="32"/>
        </w:rPr>
        <w:t>在这座古老而又充满传奇色彩的城市中，有一位被人称为“神赌狂后”的传奇人物，他以其超凡脱俗的赌技和不可思议的运气，而被世人所知。据说他曾经横扫了一家又一家的高级娱乐场所，赢得了无数财富，但也失去了平凡人的生活。然而，在人们以为他已经消失于历史长河之后，他突然再次出现，并且他的表现远非过去。</w:t>
      </w:r>
      <w:r>
        <w:rPr>
          <w:sz w:val="32"/>
          <w:szCs w:val="32"/>
        </w:rPr>
        <w:t>&lt;/p&gt;&lt;p&gt;</w:t>
      </w:r>
      <w:r>
        <w:rPr>
          <w:sz w:val="32"/>
          <w:szCs w:val="32"/>
        </w:rPr>
        <w:t>第一个点是他的回归。他不仅仅是简单地走进了那些熟悉的地方，而是带来了新的风格和新的战略。在每一次下注之前，他都会仔细分析对手，每一次出手都显得那么果敢与精准，就像是一位艺术家在舞台上表演一样。</w:t>
      </w:r>
      <w:r>
        <w:rPr>
          <w:sz w:val="32"/>
          <w:szCs w:val="32"/>
        </w:rPr>
        <w:t>&lt;/p&gt;&lt;p&gt;&lt;img src="/static-img/UKf1GwG9upmX2r8s5gEwHphvnAbeSX9oOg_6iDtGiJ-udI87PhdA4bWl0iZWNgFBclmydYBoA4Gbo5fLWPW81w.jpg"&gt;&lt;/p&gt;&lt;p&gt;</w:t>
      </w:r>
      <w:r>
        <w:rPr>
          <w:sz w:val="32"/>
          <w:szCs w:val="32"/>
        </w:rPr>
        <w:t>第二个点是他的影响力。他吸引了众多年轻赌徒，他们希望能从他那里学到一些秘诀，希望能够成为下一个“神赌狂后”。但是他们很快就发现，这并不是简单的一门技术，而是一种特殊的心态，一种只有真正理解游戏本质的人才能具备。</w:t>
      </w:r>
      <w:r>
        <w:rPr>
          <w:sz w:val="32"/>
          <w:szCs w:val="32"/>
        </w:rPr>
        <w:t>&lt;/p&gt;&lt;p&gt;</w:t>
      </w:r>
      <w:r>
        <w:rPr>
          <w:sz w:val="32"/>
          <w:szCs w:val="32"/>
        </w:rPr>
        <w:t>第三个点是在场内外的反应。当他第一次踏入某个新场馆时，那里的所有人几乎都知道会发生什么。而当他开始玩牌时，那些胆小的人纷纷离开，而那些渴望冒险的人则聚集在周围，紧张而兴奋地看着那张张脸庞，以及随着每一轮游戏而变化的情绪。</w:t>
      </w:r>
      <w:r>
        <w:rPr>
          <w:sz w:val="32"/>
          <w:szCs w:val="32"/>
        </w:rPr>
        <w:t>&lt;/p&gt;&lt;p&gt;&lt;img src="/static-img/j4q9B1lXZguziPVBHuF37phvnAbeSX9oOg_6iDtGiJ-udI87PhdA4bWl0iZWNgFBclmydYBoA4Gbo5fLWPW81w.jpg"&gt;&lt;/p&gt;&lt;p&gt;</w:t>
      </w:r>
      <w:r>
        <w:rPr>
          <w:sz w:val="32"/>
          <w:szCs w:val="32"/>
        </w:rPr>
        <w:t>第四个点是关于策略与运气。这位名叫李明的人，其实并不特别擅长任何一种具体的手法或技巧。但他的聪明之处在于如何结合策略与运气，从最有可能获胜的情况中挑选，最终使自己总体上处于优势的地位。</w:t>
      </w:r>
      <w:r>
        <w:rPr>
          <w:sz w:val="32"/>
          <w:szCs w:val="32"/>
        </w:rPr>
        <w:t>&lt;/p&gt;&lt;p&gt;</w:t>
      </w:r>
      <w:r>
        <w:rPr>
          <w:sz w:val="32"/>
          <w:szCs w:val="32"/>
        </w:rPr>
        <w:t>第五个点是在媒体上的报道。当这个消息传开之后，不少媒体记者纷纷前来采访他们想要了解更多关于这位神秘人物背后的故事以及他的未来计划。不过，无论采访者问什么问题，他始终保持沉默，只有眼中的光芒似乎透露出一丝自信和坚定。</w:t>
      </w:r>
      <w:r>
        <w:rPr>
          <w:sz w:val="32"/>
          <w:szCs w:val="32"/>
        </w:rPr>
        <w:t>&lt;/p&gt;&lt;p&gt;&lt;img src="/static-img/mMqYONAGMkGVlyPkw665GphvnAbeSX9oOg_6iDtGiJ-udI87PhdA4bWl0iZWNgFBclmydYBoA4Gbo5fLWPW81w.jpg"&gt;&lt;/p&gt;&lt;p&gt;</w:t>
      </w:r>
      <w:r>
        <w:rPr>
          <w:sz w:val="32"/>
          <w:szCs w:val="32"/>
        </w:rPr>
        <w:t>最后一点，是关于未来的预测。不少专家认为李明将继续留在这一行业里，因为这里既可以给予他巨大的经济收益，也提供了一种精神上的释放。然而，也有人担忧这种生活方式最终会导致悲剧，比如过度压力、心理健康问题等。但对于李明来说，这一切都是小事，因为只要牌桌下的命运还能由自己掌控，即便面对千变万化的风险，他依旧选择站在狂野之巅，与世界对峙。</w:t>
      </w:r>
      <w:r>
        <w:rPr>
          <w:sz w:val="32"/>
          <w:szCs w:val="32"/>
        </w:rPr>
        <w:t>&lt;/p&gt;&lt;p&gt;&lt;a href = "/doc/634211-</w:t>
      </w:r>
      <w:r>
        <w:rPr>
          <w:sz w:val="32"/>
          <w:szCs w:val="32"/>
        </w:rPr>
        <w:t>赌神归来狂野之巅的重现</w:t>
      </w:r>
      <w:r>
        <w:rPr>
          <w:sz w:val="32"/>
          <w:szCs w:val="32"/>
        </w:rPr>
        <w:t>.doc" rel="alternate" download="634211-</w:t>
      </w:r>
      <w:r>
        <w:rPr>
          <w:sz w:val="32"/>
          <w:szCs w:val="32"/>
        </w:rPr>
        <w:t>赌神归来狂野之巅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