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低垂色彩斑斓的阁楼间流淌着诱人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神秘的色夜阁中，每一扇窗户都像是被时间抚摸过的眼睛，它们透视着过去和未来，守护着无数个不为人知的故事。每当夜深人静之时，这些窗户似乎会轻轻地敞开，让外界窥探到里面的奇异与美丽。</w:t>
      </w:r>
      <w:r>
        <w:rPr>
          <w:sz w:val="32"/>
          <w:szCs w:val="32"/>
        </w:rPr>
        <w:t>&lt;/p&gt;&lt;p&gt;&lt;img src="/static-img/-GCYqv340LIKjZJDqsAvaZhvnAbeSX9oOg_6iDtGiJ9vhXb8LaKZexOrfWslc5gf.jpg"&gt;&lt;/p&gt;&lt;p&gt;</w:t>
      </w:r>
      <w:r>
        <w:rPr>
          <w:sz w:val="32"/>
          <w:szCs w:val="32"/>
        </w:rPr>
        <w:t>首先是那高耸入云的大门，它仿佛是一道沉睡了千年的巨龙，被岁月所吞噬却依然坚韧不拔。大门上嵌有精致的木刻图案，每一个纹理都记录着一段段历史，讲述了曾经的一切荣耀与辉煌。走进这座色夜阁，便能感受到前所未有的宁静与悠长，一种让人心旷神怡的情绪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幽深幽远的小径，每一步都可能踏上历史的足迹。在这里，可以听到远处传来的水声，那是由花园中的小溪发出的清脆声音，而它旁边则是各种各样的花卉，它们在月光下闪烁着不同的光泽，就像是在向世间展示它们独特的存在。</w:t>
      </w:r>
      <w:r>
        <w:rPr>
          <w:sz w:val="32"/>
          <w:szCs w:val="32"/>
        </w:rPr>
        <w:t>&lt;/p&gt;&lt;p&gt;&lt;img src="/static-img/sJlcGn9LhbmnwGv_31PmjZhvnAbeSX9oOg_6iDtGiJ-udI87PhdA4bWl0iZWNgFBclmydYBoA4Gbo5fLWPW81w.jpg"&gt;&lt;/p&gt;&lt;p&gt;</w:t>
      </w:r>
      <w:r>
        <w:rPr>
          <w:sz w:val="32"/>
          <w:szCs w:val="32"/>
        </w:rPr>
        <w:t>再者，那些装饰豪华、布置精美的小屋，它们如同仙境里的居所，每一个角落都充满了艺术家的痕迹，无论是书籍还是画作，都承载着作者的心血和灵感。这些小屋不仅仅是一个藏身之地，更是一个创造力的源泉，在这里可以找到无尽的人生启示和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些隐藏于墙角、悬挂于天井中的灯笼，它们既是一种装饰，又是一种指引。当太阳西下，大量亮色的灯笼开始点亮时，这个色夜阁便显得更加迷幻而又神秘。不论是红色的、绿色的还是黄色的灯笼，他们共同营造出一种难以忘怀的情景，让人们无法抗拒想要停留下来体验更多奇妙事物的心情。</w:t>
      </w:r>
      <w:r>
        <w:rPr>
          <w:sz w:val="32"/>
          <w:szCs w:val="32"/>
        </w:rPr>
        <w:t>&lt;/p&gt;&lt;p&gt;&lt;img src="/static-img/64e6gHB2sy2U18fm293xqJhvnAbeSX9oOg_6iDtGiJ-udI87PhdA4bWl0iZWNgFBclmydYBoA4Gbo5fLWPW81w.jpg"&gt;&lt;/p&gt;&lt;p&gt;</w:t>
      </w:r>
      <w:r>
        <w:rPr>
          <w:sz w:val="32"/>
          <w:szCs w:val="32"/>
        </w:rPr>
        <w:t>最后，那些在色夜阁中举行的一系列活动，无论是诗词朗诵、书法展览还是音乐会，都将这一切提升到了新的高度。在这样的氛围中，不管你是一个诗人、一位画家还是只想安静阅读的人，你都会找到属于自己的位置，从而获得精神上的满足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进入色夜阁，就是踏入了一片充满梦想与诗意的地方。这不是一个简单的地标，而是一个能够触动内心深处情感的地方，也许你会在这里发现自己，或许你会在这里寻找灵魂深处的声音。</w:t>
      </w:r>
      <w:r>
        <w:rPr>
          <w:sz w:val="32"/>
          <w:szCs w:val="32"/>
        </w:rPr>
        <w:t>&lt;/p&gt;&lt;p&gt;&lt;img src="/static-img/cF9XLzhuatX6QzJLHnDBvJhvnAbeSX9oOg_6iDtGiJ-udI87PhdA4bWl0iZWNgFBclmydYBoA4Gbo5fLWPW81w.jpg"&gt;&lt;/p&gt;&lt;p&gt;&lt;a href = "/doc/634207-</w:t>
      </w:r>
      <w:r>
        <w:rPr>
          <w:sz w:val="32"/>
          <w:szCs w:val="32"/>
        </w:rPr>
        <w:t>夜幕低垂色彩斑斓的阁楼间流淌着诱人的迷雾</w:t>
      </w:r>
      <w:r>
        <w:rPr>
          <w:sz w:val="32"/>
          <w:szCs w:val="32"/>
        </w:rPr>
        <w:t>.doc" rel="alternate" download="634207-</w:t>
      </w:r>
      <w:r>
        <w:rPr>
          <w:sz w:val="32"/>
          <w:szCs w:val="32"/>
        </w:rPr>
        <w:t>夜幕低垂色彩斑斓的阁楼间流淌着诱人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