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先是拒绝后是迎合的句子逆袭母女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母女情深</w:t>
      </w:r>
      <w:r>
        <w:rPr>
          <w:sz w:val="32"/>
          <w:szCs w:val="32"/>
        </w:rPr>
        <w:t>&lt;/p&gt;&lt;p&gt;&lt;img src="/static-img/dWznw_CIiD7aQgHJqzKYY37bk4Nw_rhjgLynYgLem5i4qxmYg2-Q5O0m0Mb6o7sx.jpg"&gt;&lt;/p&gt;&lt;p&gt;</w:t>
      </w:r>
      <w:r>
        <w:rPr>
          <w:sz w:val="32"/>
          <w:szCs w:val="32"/>
        </w:rPr>
        <w:t>为什么妈妈会改变心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特别的关系，那就是母女之间的情感纽带。这种关系不仅仅是血缘上的联系，更是一种深刻的情感和责任的承载。然而，生活中的变数有时会让这份关系出现裂痕，尤其是在当代社会中，当母亲们面对现代化与传统文化冲突、价值观念变化以及经济压力等问题时，她们的态度可能会发生转变。</w:t>
      </w:r>
      <w:r>
        <w:rPr>
          <w:sz w:val="32"/>
          <w:szCs w:val="32"/>
        </w:rPr>
        <w:t>&lt;/p&gt;&lt;p&gt;&lt;img src="/static-img/TpHO5Volc5PfaIY-0E9ddH7bk4Nw_rhjgLynYgLem5i4qxmYg2-Q5O0m0Mb6o7sx.jpg"&gt;&lt;/p&gt;&lt;p&gt;</w:t>
      </w:r>
      <w:r>
        <w:rPr>
          <w:sz w:val="32"/>
          <w:szCs w:val="32"/>
        </w:rPr>
        <w:t>如何理解这一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家庭中，妈妈先是拒绝后是迎合的句子可能成为了一个标签，它代表着家庭成员间对于现代化进程的一种适应过程。在过去，这样的句子听起来可能很难接受，但随着时间的推移，这些话语却成为了家长与孩子沟通语言的一部分。例如，一位曾经坚持传统教育理念的母亲，在发现自己的孩子更倾向于接触外国文化和学习新知识后，她开始改变自己的态度，从而更加开放地接受这些变化。</w:t>
      </w:r>
      <w:r>
        <w:rPr>
          <w:sz w:val="32"/>
          <w:szCs w:val="32"/>
        </w:rPr>
        <w:t>&lt;/p&gt;&lt;p&gt;&lt;img src="/static-img/4pIIby095pfJyRg43Gl2p37bk4Nw_rhjgLynYgLem5i4qxmYg2-Q5O0m0Mb6o7sx.png"&gt;&lt;/p&gt;&lt;p&gt;</w:t>
      </w:r>
      <w:r>
        <w:rPr>
          <w:sz w:val="32"/>
          <w:szCs w:val="32"/>
        </w:rPr>
        <w:t>他们为什么需要这样的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每个人都渴望被理解和尊重。这一点同样适用于儿童，他们希望能够得到父母认可，并且希望父母能够了解并支持他们追求自我发展的心愿。当一位母亲意识到自己对孩子过于严格或保守，不再符合孩子成长所需时，她就必须进行内心的调整，以便为孩子提供一个更加宽容和支持性的环境。</w:t>
      </w:r>
      <w:r>
        <w:rPr>
          <w:sz w:val="32"/>
          <w:szCs w:val="32"/>
        </w:rPr>
        <w:t>&lt;/p&gt;&lt;p&gt;&lt;img src="/static-img/vVayxKixFgcn5J5FvxYO3n7bk4Nw_rhjgLynYgLem5i4qxmYg2-Q5O0m0Mb6o7sx.png"&gt;&lt;/p&gt;&lt;p&gt;</w:t>
      </w:r>
      <w:r>
        <w:rPr>
          <w:sz w:val="32"/>
          <w:szCs w:val="32"/>
        </w:rPr>
        <w:t>如何促进这种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使一位母亲从拒绝走向迎合，最重要的是她自身内心的声音。她需要听到那份来自自我的声音，让她明白，不要阻止孩子去探索，也不要阻止自己去学习新的东西。同时，还有一点至关重要，那就是良好的沟通机制。在交流中表达自己的想法和感受，同时也要倾听对方的声音，可以帮助双方建立起相互理解和尊重。</w:t>
      </w:r>
      <w:r>
        <w:rPr>
          <w:sz w:val="32"/>
          <w:szCs w:val="32"/>
        </w:rPr>
        <w:t>&lt;/p&gt;&lt;p&gt;&lt;img src="/static-img/MfVN9Md68fFJd7Yw-FmC9n7bk4Nw_rhjgLynYgLem5i4qxmYg2-Q5O0m0Mb6o7sx.jpg"&gt;&lt;/p&gt;&lt;p&gt;</w:t>
      </w:r>
      <w:r>
        <w:rPr>
          <w:sz w:val="32"/>
          <w:szCs w:val="32"/>
        </w:rPr>
        <w:t>结果如何影响整个家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母亲真正做出改变的时候，其结果往往是积极而深远的。不仅可以加强她与子女之间的情感联系，还能提高整个家庭成员间的情绪健康，使得家庭氛围变得更加温馨舒适。此外，这种变化还能够启发其他家长思考，他们是否也应该重新审视自己对于未来的期望，以及如何更好地陪伴下一代在人生旅途上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又学到了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终，我们学会了通过不断地学习、反思来完善我们的角色定位，无论是在工作还是在作为父亲或母亲方面。我们学会了如何以开放的心态去看待事物，而不是简单地用旧有的框架去束缚新生的灵魂。我们还学会了珍惜每一次机会，无论是在回顾过去还是规划未来，都能找到更多关于爱、信任和共同成长的话题来探讨。而“妈妈先是拒绝后是迎合”这样的句子，就像是一扇窗，让我们看到了一条既充满挑战又充满希望的人生之路。这条路虽然曲折，但正因为如此，它才显得那么珍贵值得我们一起努力走完。</w:t>
      </w:r>
      <w:r>
        <w:rPr>
          <w:sz w:val="32"/>
          <w:szCs w:val="32"/>
        </w:rPr>
        <w:t>&lt;/p&gt;&lt;p&gt;&lt;a href = "/doc/634184-</w:t>
      </w:r>
      <w:r>
        <w:rPr>
          <w:sz w:val="32"/>
          <w:szCs w:val="32"/>
        </w:rPr>
        <w:t>妈妈先是拒绝后是迎合的句子逆袭母女情深</w:t>
      </w:r>
      <w:r>
        <w:rPr>
          <w:sz w:val="32"/>
          <w:szCs w:val="32"/>
        </w:rPr>
        <w:t>.doc" rel="alternate" download="634184-</w:t>
      </w:r>
      <w:r>
        <w:rPr>
          <w:sz w:val="32"/>
          <w:szCs w:val="32"/>
        </w:rPr>
        <w:t>妈妈先是拒绝后是迎合的句子逆袭母女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