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锦绣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墙之下，一座被遗忘的茶馆悄无声息地开放着。它的门庭若市，不是因为其美味的点心或是精致的茶艺，而是因为这里有一个传说：在每个月圆之夜，当天空中星辰如织，月光洒满大地时，这里会出现一位神秘客人。</w:t>
      </w:r>
      <w:r>
        <w:rPr>
          <w:sz w:val="32"/>
          <w:szCs w:val="32"/>
        </w:rPr>
        <w:t>&lt;/p&gt;&lt;p&gt;&lt;img src="/static-img/7AbEnZU7sOxM_lN2UZtn-X7bk4Nw_rhjgLynYgLem5i4qxmYg2-Q5O0m0Mb6o7sx.jpg"&gt;&lt;/p&gt;&lt;p&gt;</w:t>
      </w:r>
      <w:r>
        <w:rPr>
          <w:sz w:val="32"/>
          <w:szCs w:val="32"/>
        </w:rPr>
        <w:t>那便是“锦夜来否”，据说他是一位穿越时空的小道士，以他的奇异法术能够让人看到过去与未来的种种景象。他总是在这样的夜晚到访，这座城市的人们都知道，那是一个能够见证历史、揭示未来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往昔</w:t>
      </w:r>
      <w:r>
        <w:rPr>
          <w:sz w:val="32"/>
          <w:szCs w:val="32"/>
        </w:rPr>
        <w:t>&lt;/p&gt;&lt;p&gt;&lt;img src="/static-img/hJfgrCpdb7NNoyzY_V1CEH7bk4Nw_rhjgLynYgLem5i4qxmYg2-Q5O0m0Mb6o7sx.jpg"&gt;&lt;/p&gt;&lt;p&gt;</w:t>
      </w:r>
      <w:r>
        <w:rPr>
          <w:sz w:val="32"/>
          <w:szCs w:val="32"/>
        </w:rPr>
        <w:t>当“锦夜来否”踏入这间小茶馆，他的手指轻轻敲击桌面。一阵淡淡的香气飘散开来，是古书中的墨香和陈年的茗香。随后，一幅画卷铺开，在上面映照出了一幅生动的情景——一群年轻人的聚会。那是一场盛大的宴席，宾客盈门，每个人脸上都洋溢着笑容与期待。这场聚会发生在几百年前，但通过“锦夜”的力量，它依然清晰可闻，让那些目睹过的人仿佛回到那个温馨而又充满活力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探索未知</w:t>
      </w:r>
      <w:r>
        <w:rPr>
          <w:sz w:val="32"/>
          <w:szCs w:val="32"/>
        </w:rPr>
        <w:t>&lt;/p&gt;&lt;p&gt;&lt;img src="/static-img/aiuWgt-1ECGz_gf0Io2EC37bk4Nw_rhjgLynYgLem5i4qxmYg2-Q5O0m0Mb6o7sx.jpg"&gt;&lt;/p&gt;&lt;p&gt;</w:t>
      </w:r>
      <w:r>
        <w:rPr>
          <w:sz w:val="32"/>
          <w:szCs w:val="32"/>
        </w:rPr>
        <w:t>然而，“锦夜来否”的能力不仅限于展现过去。在某个深更半度，他带领一群勇敢的心灵进入了一个未知领域。在那里，他们看到了一个全新的世界——一个由光芒构成的地球，那里的山川河流都是由不同颜色的光线编织而成。人们对这个世界充满了好奇，他们询问着接下来将会发生什么，而“锦夜”只是微微一笑，没有回答，只是在他们心中播下了思考的种子，让他们开始追求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解惑释难</w:t>
      </w:r>
      <w:r>
        <w:rPr>
          <w:sz w:val="32"/>
          <w:szCs w:val="32"/>
        </w:rPr>
        <w:t>&lt;/p&gt;&lt;p&gt;&lt;img src="/static-img/g_uPiKX657jfhiADEVnmzX7bk4Nw_rhjgLynYgLem5i4qxmYg2-Q5O0m0Mb6o7sx.jpg"&gt;&lt;/p&gt;&lt;p&gt;</w:t>
      </w:r>
      <w:r>
        <w:rPr>
          <w:sz w:val="32"/>
          <w:szCs w:val="32"/>
        </w:rPr>
        <w:t>有一次，“锦夜来否”带来了两个孩子，他们想要了解关于时间的问题。当他们向他提出了这个问题时，他没有直接回答，而是拿起了一块石头，然后用手指在石头上划出了一条线。“这是过去，”他说道，“而你现在所处的地方则像是时间的一根线，你可以选择走向前还是回归过去。”孩子们听后惊叹不已，因为他们终于明白了时间流转背后的奥秘，并且学会了如何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抉择重负</w:t>
      </w:r>
      <w:r>
        <w:rPr>
          <w:sz w:val="32"/>
          <w:szCs w:val="32"/>
        </w:rPr>
        <w:t>&lt;/p&gt;&lt;p&gt;&lt;img src="/static-img/68POtWFs9pPVFg9UgeP0237bk4Nw_rhjgLynYgLem5i4qxmYg2-Q5O0m0Mb6o7sx.jpg"&gt;&lt;/p&gt;&lt;p&gt;</w:t>
      </w:r>
      <w:r>
        <w:rPr>
          <w:sz w:val="32"/>
          <w:szCs w:val="32"/>
        </w:rPr>
        <w:t>但对于有些人来说，“锦夜”的力量并非总能给予安慰，有时候它反而显得更加残酷。当一个人站在十字路口，无论是选择幸福还是痛苦，都需要自己做出决定。而当他把这一切告诉给“锦夜”时，那神秘的小道士只是摇摇头，说：“我只能提供视角，你要做出的选择才是我无法替代的事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困难和挑战，但是每一次遇见“锦夜”，都会让人们重新发现生活中的美好。在一次特殊的情况下，一位失去方向感的人恳请帮助。“锡涤吾心，我渴望纯净。” “锡涤吾心，我渴望纯净。” 在这个重复的声音中，“锡涤吾心”，意味着洗净内心，将一切污垢抛弃掉，就像春风拂过花朵一样，清新透亮。但就在这份希望即将实现的时候，一束强烈灯光打破了宁静，从远方冲过来，是警察车队赶到现场，用警笛声盖住了那份沉淀已久的心灵声音，最终扼杀掉所有可能得到救赎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“锌晚来否”的故事渐渐被遗忘，但它却留下了一段永恒的话语：“记住你的旅程，即使你再次相遇，也不会变”。直到今天，当我们凝视星空，想起那些曾经发生的事情，我们似乎仍旧可以听到那遥远的声音——《》；虽然已经不是从小道士那里听到，却也许正来自于我们内心深处最真实的情感表达。</w:t>
      </w:r>
      <w:r>
        <w:rPr>
          <w:sz w:val="32"/>
          <w:szCs w:val="32"/>
        </w:rPr>
        <w:t>&lt;/p&gt;&lt;p&gt;&lt;a href = "/doc/634183-</w:t>
      </w:r>
      <w:r>
        <w:rPr>
          <w:sz w:val="32"/>
          <w:szCs w:val="32"/>
        </w:rPr>
        <w:t>夜幕低垂锦绣梦回</w:t>
      </w:r>
      <w:r>
        <w:rPr>
          <w:sz w:val="32"/>
          <w:szCs w:val="32"/>
        </w:rPr>
        <w:t>.doc" rel="alternate" download="634183-</w:t>
      </w:r>
      <w:r>
        <w:rPr>
          <w:sz w:val="32"/>
          <w:szCs w:val="32"/>
        </w:rPr>
        <w:t>夜幕低垂锦绣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