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诡异食物邀请揭秘小兔子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诡异食物邀请：揭秘小兔子的真实面目</w:t>
      </w:r>
      <w:r>
        <w:rPr>
          <w:sz w:val="32"/>
          <w:szCs w:val="32"/>
        </w:rPr>
        <w:t>&lt;/p&gt;&lt;p&gt;&lt;img src="/static-img/dW_hUrxjzEna9vzzEelG6_hV4j4xcG7gd_B7jJYK4Tq1H6L6_etgAAHdkd44r6IE.jpg"&gt;&lt;/p&gt;&lt;p&gt;</w:t>
      </w:r>
      <w:r>
        <w:rPr>
          <w:sz w:val="32"/>
          <w:szCs w:val="32"/>
        </w:rPr>
        <w:t>教育与人性之争：英语老师的双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教师被视为知识的传递者和学生的心灵导师。但是，当我们发现他们隐藏着不为人知的一面时，这种形象就变得复杂起来。英语老师让我吃他的小兔子，是对这一角色冲突的一个极端例证。</w:t>
      </w:r>
      <w:r>
        <w:rPr>
          <w:sz w:val="32"/>
          <w:szCs w:val="32"/>
        </w:rPr>
        <w:t>&lt;/p&gt;&lt;p&gt;&lt;img src="/static-img/YfqsZbIFqx96b_XiNCdbOfhV4j4xcG7gd_B7jJYK4TpL3XAdSz-KRUfQYMbkCm1ZjBs84vJCorIkqrBKmjmWeYgPI72bqEuAH28vzBsbAQ0SOgE-N2JybLjffShbviuTXTPqQ9qHgzxGlf5iRueyqez1zyfLkTjL9v1toZYwctfPD8dq8M1k_DjduF0k4kL7.jpg"&gt;&lt;/p&gt;&lt;p&gt;</w:t>
      </w:r>
      <w:r>
        <w:rPr>
          <w:sz w:val="32"/>
          <w:szCs w:val="32"/>
        </w:rPr>
        <w:t>小兔子的诱惑与恐惧：生物伦理学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让学生吃他养的小兔子，这个行为在某种程度上触及了生物伦理学中的敏感话题。它挑战了我们对动物生命价值和人类权力的认知，同时也引发了一场关于道德、法律和文化观念之间关系的大讨论。</w:t>
      </w:r>
      <w:r>
        <w:rPr>
          <w:sz w:val="32"/>
          <w:szCs w:val="32"/>
        </w:rPr>
        <w:t>&lt;/p&gt;&lt;p&gt;&lt;img src="/static-img/X7jyCdcu9Q5_enUuLx-sN_hV4j4xcG7gd_B7jJYK4TpL3XAdSz-KRUfQYMbkCm1ZjBs84vJCorIkqrBKmjmWeYgPI72bqEuAH28vzBsbAQ0SOgE-N2JybLjffShbviuTXTPqQ9qHgzxGlf5iRueyqez1zyfLkTjL9v1toZYwctfPD8dq8M1k_DjduF0k4kL7.jpg"&gt;&lt;/p&gt;&lt;p&gt;</w:t>
      </w:r>
      <w:r>
        <w:rPr>
          <w:sz w:val="32"/>
          <w:szCs w:val="32"/>
        </w:rPr>
        <w:t>食物文化中的奇闻趣事：异化与消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提出这样的建议，也许是在探索一种食物文化中的新现象。在一些社会中，人们对于未经加工或直接来源于自然界的食品有特别的情感反应。而这位教师可能试图通过这种方式，将学习体验与日常生活紧密相连，从而激发学生们对不同文化背景下的饮食习惯产生兴趣。</w:t>
      </w:r>
      <w:r>
        <w:rPr>
          <w:sz w:val="32"/>
          <w:szCs w:val="32"/>
        </w:rPr>
        <w:t>&lt;/p&gt;&lt;p&gt;&lt;img src="/static-img/18Yru7KE5ff5yVuBFJ_p3vhV4j4xcG7gd_B7jJYK4TpL3XAdSz-KRUfQYMbkCm1ZjBs84vJCorIkqrBKmjmWeYgPI72bqEuAH28vzBsbAQ0SOgE-N2JybLjffShbviuTXTPqQ9qHgzxGlf5iRueyqez1zyfLkTjL9v1toZYwctfPD8dq8M1k_DjduF0k4kL7.jpg"&gt;&lt;/p&gt;&lt;p&gt;</w:t>
      </w:r>
      <w:r>
        <w:rPr>
          <w:sz w:val="32"/>
          <w:szCs w:val="32"/>
        </w:rPr>
        <w:t>学生心理状态下的反思：信任与疑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学生被要求接受这样一个前所未有的请求时，他内心必然会涌起强烈的情绪波动。这不仅考验了他对于教育环境中正常行为模式的理解，也揭示了当个人信任遭到打破时，如何处理内心矛盾的问题。</w:t>
      </w:r>
      <w:r>
        <w:rPr>
          <w:sz w:val="32"/>
          <w:szCs w:val="32"/>
        </w:rPr>
        <w:t>&lt;/p&gt;&lt;p&gt;&lt;img src="/static-img/qvEiWqaBAaXZRbWQ-VgxKfhV4j4xcG7gd_B7jJYK4TpL3XAdSz-KRUfQYMbkCm1ZjBs84vJCorIkqrBKmjmWeYgPI72bqEuAH28vzBsbAQ0SOgE-N2JybLjffShbviuTXTPqQ9qHgzxGlf5iRueyqez1zyfLkTjL9v1toZYwctfPD8dq8M1k_DjduF0k4kL7.jpg"&gt;&lt;/p&gt;&lt;p&gt;</w:t>
      </w:r>
      <w:r>
        <w:rPr>
          <w:sz w:val="32"/>
          <w:szCs w:val="32"/>
        </w:rPr>
        <w:t>社会支持网络在危机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一些可能会选择寻求外部帮助，比如家人的安慰或者朋友圈子的支持，而其他则可能选择独立解决问题。无论采取何种策略，这都提醒我们，在遇到无法自行解决的问题时，建立起一个坚实的人际网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改革路径探讨：重新审视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虽然极端，但却提供了一次思考未来教育改革必要性的机会。在考虑如何更好地培养下一代的时候，我们需要从这个事件中汲取教训，对现有的教学方法进行深刻反思，并寻找更加多元、开放以及符合时代发展趋势的手段。</w:t>
      </w:r>
      <w:r>
        <w:rPr>
          <w:sz w:val="32"/>
          <w:szCs w:val="32"/>
        </w:rPr>
        <w:t>&lt;/p&gt;&lt;p&gt;&lt;a href = "/doc/634157-</w:t>
      </w:r>
      <w:r>
        <w:rPr>
          <w:sz w:val="32"/>
          <w:szCs w:val="32"/>
        </w:rPr>
        <w:t>英语老师的诡异食物邀请揭秘小兔子的真实面目</w:t>
      </w:r>
      <w:r>
        <w:rPr>
          <w:sz w:val="32"/>
          <w:szCs w:val="32"/>
        </w:rPr>
        <w:t>.doc" rel="alternate" download="634157-</w:t>
      </w:r>
      <w:r>
        <w:rPr>
          <w:sz w:val="32"/>
          <w:szCs w:val="32"/>
        </w:rPr>
        <w:t>英语老师的诡异食物邀请揭秘小兔子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