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与造反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秦始皇是封建社会的象征，他统一了六国，建立了中央集权的专制制度。然而，这种制度也引起了一些人的不满，他们开始寻找机会进行反抗。</w:t>
      </w:r>
      <w:r>
        <w:rPr>
          <w:sz w:val="32"/>
          <w:szCs w:val="32"/>
        </w:rPr>
        <w:t>&lt;/p&gt;&lt;p&gt;&lt;img src="/static-img/hPFOEiHMokcwz_8r81nbCn7bk4Nw_rhjgLynYgLem5i4qxmYg2-Q5O0m0Mb6o7sx.jpg"&gt;&lt;/p&gt;&lt;p&gt;</w:t>
      </w:r>
      <w:r>
        <w:rPr>
          <w:sz w:val="32"/>
          <w:szCs w:val="32"/>
        </w:rPr>
        <w:t>反对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秦始皇一起造反的人们，他们通常是那些被压迫、受苦的人群，如奴隶、贫农和小手工业者。他们对秦朝的一系列政策表示强烈不满，比如土地私有化、徭役加重等，对他们生活造成了巨大影响。</w:t>
      </w:r>
      <w:r>
        <w:rPr>
          <w:sz w:val="32"/>
          <w:szCs w:val="32"/>
        </w:rPr>
        <w:t>&lt;/p&gt;&lt;p&gt;&lt;img src="/static-img/H9vKgyQSDXNQKE7KlCG8gn7bk4Nw_rhjgLynYgLem5i4qxmYg2-Q5O0m0Mb6o7sx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领域，秦始皇的独裁统治导致了一些官员和贵族之间的权力斗争。这部分人利用各种手段，如阴谋诡计或直接武力来挑战秦朝的统治秩序，最终有些人甚至决定和他背道而驰。</w:t>
      </w:r>
      <w:r>
        <w:rPr>
          <w:sz w:val="32"/>
          <w:szCs w:val="32"/>
        </w:rPr>
        <w:t>&lt;/p&gt;&lt;p&gt;&lt;img src="/static-img/l1xtRd0vjEjunb9LMWNEn37bk4Nw_rhjgLynYgLem5i4qxmYg2-Q5O0m0Mb6o7sx.jpg"&gt;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矛盾越来越激化，一些原本支持过来的士兵因为没有得到应有的回报，而转变立场，与原来的领导层发生冲突。这些士兵往往是最早参与到造反行动中的关键力量。</w:t>
      </w:r>
      <w:r>
        <w:rPr>
          <w:sz w:val="32"/>
          <w:szCs w:val="32"/>
        </w:rPr>
        <w:t>&lt;/p&gt;&lt;p&gt;&lt;img src="/static-img/aOcRmEm9rr7O0kQuFlXDnn7bk4Nw_rhjgLynYgLem5i4qxmYg2-Q5O0m0Mb6o7sx.jpg"&gt;&lt;/p&gt;&lt;p&gt;</w:t>
      </w:r>
      <w:r>
        <w:rPr>
          <w:sz w:val="32"/>
          <w:szCs w:val="32"/>
        </w:rPr>
        <w:t>农民起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起义是中国历史上常见的一种形式。在不同地区，不同原因下的农民开始组织起来，以暴力的方式对抗当地的地主阶级及政府代表。这对于整个国家来说是一个非常严重的问题，因为这可能会迅速扩散并威胁到中央政权。</w:t>
      </w:r>
      <w:r>
        <w:rPr>
          <w:sz w:val="32"/>
          <w:szCs w:val="32"/>
        </w:rPr>
        <w:t>&lt;/p&gt;&lt;p&gt;&lt;img src="/static-img/Ti1EGwO_TyJ7b_qt-q7t5H7bk4Nw_rhjgLynYgLem5i4qxmYg2-Q5O0m0Mb6o7sx.jpg"&gt;&lt;/p&gt;&lt;p&gt;</w:t>
      </w:r>
      <w:r>
        <w:rPr>
          <w:sz w:val="32"/>
          <w:szCs w:val="32"/>
        </w:rPr>
        <w:t>文化抵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方面，也有一些人通过文学作品或者其他形式表达出对现状不满意的情绪。一部分学者、思想家以及文学家为了维护传统文化，在一定程度上形成了一股抵制新法令、新文化的运动，这也是一种间接但有效的手段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也是一个重要因素。边疆民族不断骚扰边境，为内部稳定带来了新的挑战。在一些地方，由于长期战争导致资源短缺，加之国内外压力，使得更多人认为唯一途径就是革命才能解决问题，从而加入到了与秦始皇作对的一方中来。</w:t>
      </w:r>
      <w:r>
        <w:rPr>
          <w:sz w:val="32"/>
          <w:szCs w:val="32"/>
        </w:rPr>
        <w:t>&lt;/p&gt;&lt;p&gt;&lt;a href = "/doc/634142-</w:t>
      </w:r>
      <w:r>
        <w:rPr>
          <w:sz w:val="32"/>
          <w:szCs w:val="32"/>
        </w:rPr>
        <w:t>秦始皇与造反的故事简介</w:t>
      </w:r>
      <w:r>
        <w:rPr>
          <w:sz w:val="32"/>
          <w:szCs w:val="32"/>
        </w:rPr>
        <w:t>.doc" rel="alternate" download="634142-</w:t>
      </w:r>
      <w:r>
        <w:rPr>
          <w:sz w:val="32"/>
          <w:szCs w:val="32"/>
        </w:rPr>
        <w:t>秦始皇与造反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