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危险的边境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题：墨西哥毒贩电锯</w:t>
      </w:r>
      <w:r>
        <w:rPr>
          <w:sz w:val="32"/>
          <w:szCs w:val="32"/>
        </w:rPr>
        <w:t>&lt;/p&gt;&lt;p&gt;&lt;img src="/static-img/BawWFQKtLcvlUAFBF5I6RyB05Bz8oE4lsRbN_dmppyVYNgap6-Xt8MYjhqXvXgy3.jpg"&gt;&lt;/p&gt;&lt;p&gt;</w:t>
      </w:r>
      <w:r>
        <w:rPr>
          <w:sz w:val="32"/>
          <w:szCs w:val="32"/>
        </w:rPr>
        <w:t>在墨西哥边境的暗影中，毒贩们如何运用电锯？</w:t>
      </w:r>
      <w:r>
        <w:rPr>
          <w:sz w:val="32"/>
          <w:szCs w:val="32"/>
        </w:rPr>
        <w:t>&lt;/p&gt;&lt;p&gt;</w:t>
      </w:r>
      <w:r>
        <w:rPr>
          <w:sz w:val="32"/>
          <w:szCs w:val="32"/>
        </w:rPr>
        <w:t>在一个被阳光和雨水共同打磨成金黄色的大地上，有着一条名为“死亡之路”的秘密通道。这里是北美洲最南端的边界线，连接了美国与墨西哥两个国家。这个地方不仅是人类梦想实现自由的象征，也成为了犯罪分子追求暴利的战场。在这片充满危险与未知的地方，一种特殊的手段——电锯，不断地在夜幕中悄无声息地展开其残酷的一面。</w:t>
      </w:r>
      <w:r>
        <w:rPr>
          <w:sz w:val="32"/>
          <w:szCs w:val="32"/>
        </w:rPr>
        <w:t>&lt;/p&gt;&lt;p&gt;&lt;img src="/static-img/Qr6nEoHeLxoof_xgdisYwSB05Bz8oE4lsRbN_dmppyXK-7QQ_VtLLYMhMDfYTdb4BO5Nl3Xz4RSmJkgAlCAmOkcIeEbbWzMpFRL0ET6ocv2nhzLs5AdPJrw9a3TqnFX3TyxTzjUV7XG5zk7p6b8DVw.jpg"&gt;&lt;/p&gt;&lt;p&gt;</w:t>
      </w:r>
      <w:r>
        <w:rPr>
          <w:sz w:val="32"/>
          <w:szCs w:val="32"/>
        </w:rPr>
        <w:t>这些毒贩们为什么选择使用电锯？</w:t>
      </w:r>
      <w:r>
        <w:rPr>
          <w:sz w:val="32"/>
          <w:szCs w:val="32"/>
        </w:rPr>
        <w:t>&lt;/p&gt;&lt;p&gt;</w:t>
      </w:r>
      <w:r>
        <w:rPr>
          <w:sz w:val="32"/>
          <w:szCs w:val="32"/>
        </w:rPr>
        <w:t>为了跨越这条看似简短却实则复杂的地理界限，许多人不得不走上非法途径。其中一些敢死队伍，他们会选择从绵密且难以逾越的人造或自然障碍物之间穿行。而对于那些需要迅速通过检查点或者躲避警方监视的人来说，速度至关重要。这便是为什么他们会选择带着那把沉重而又恐怖的工具——电锯。</w:t>
      </w:r>
      <w:r>
        <w:rPr>
          <w:sz w:val="32"/>
          <w:szCs w:val="32"/>
        </w:rPr>
        <w:t>&lt;/p&gt;&lt;p&gt;&lt;img src="/static-img/gBQIu3UeYg1uxtKeFze9PyB05Bz8oE4lsRbN_dmppyXK-7QQ_VtLLYMhMDfYTdb4BO5Nl3Xz4RSmJkgAlCAmOkcIeEbbWzMpFRL0ET6ocv2nhzLs5AdPJrw9a3TqnFX3TyxTzjUV7XG5zk7p6b8DVw.jpg"&gt;&lt;/p&gt;&lt;p&gt;</w:t>
      </w:r>
      <w:r>
        <w:rPr>
          <w:sz w:val="32"/>
          <w:szCs w:val="32"/>
        </w:rPr>
        <w:t>谁能预见到这样的悲剧发生？</w:t>
      </w:r>
      <w:r>
        <w:rPr>
          <w:sz w:val="32"/>
          <w:szCs w:val="32"/>
        </w:rPr>
        <w:t>&lt;/p&gt;&lt;p&gt;</w:t>
      </w:r>
      <w:r>
        <w:rPr>
          <w:sz w:val="32"/>
          <w:szCs w:val="32"/>
        </w:rPr>
        <w:t>随着时间的推移，这些黑帮组织开始利用科技来提高自己的成功率。一种先进的小型化手持式电锈机器人被设计出来，它能够快速切割铁丝网、钢筋混凝土甚至还有石头。不仅如此，这些高科技工具还配备有隐蔽功能，可以将碎屑和金属粉尘迅速清除，从而减少痕迹，使得这一过程更加安全、高效。此外，还有一部分较为传统但也相当有效的手工设备，如手动或小型动力机械钳子，用以拆解和重新组装交通设施，以此帮助罪犯更快捷地穿过边境。</w:t>
      </w:r>
      <w:r>
        <w:rPr>
          <w:sz w:val="32"/>
          <w:szCs w:val="32"/>
        </w:rPr>
        <w:t>&lt;/p&gt;&lt;p&gt;&lt;img src="/static-img/zx14NRd_-By_BeGRkeX6lyB05Bz8oE4lsRbN_dmppyXK-7QQ_VtLLYMhMDfYTdb4BO5Nl3Xz4RSmJkgAlCAmOkcIeEbbWzMpFRL0ET6ocv2nhzLs5AdPJrw9a3TqnFX3TyxTzjUV7XG5zk7p6b8DVw.jpg"&gt;&lt;/p&gt;&lt;p&gt;</w:t>
      </w:r>
      <w:r>
        <w:rPr>
          <w:sz w:val="32"/>
          <w:szCs w:val="32"/>
        </w:rPr>
        <w:t>当权者如何应对这些挑战？</w:t>
      </w:r>
      <w:r>
        <w:rPr>
          <w:sz w:val="32"/>
          <w:szCs w:val="32"/>
        </w:rPr>
        <w:t>&lt;/p&gt;&lt;p&gt;</w:t>
      </w:r>
      <w:r>
        <w:rPr>
          <w:sz w:val="32"/>
          <w:szCs w:val="32"/>
        </w:rPr>
        <w:t>政府部门意识到了这种情况，并采取了一系列措施来应对这一威胁。首先，他们加强了沿海地区尤其是在与美国相邻区域内的巡逻工作；第二，他们投资于新的技术，比如高清摄像头、雷达系统以及大数据分析等；最后，对于那些已经成功潜入并试图逃脱的人员进行严厉惩处，以震慑其他潜在罪犯。</w:t>
      </w:r>
      <w:r>
        <w:rPr>
          <w:sz w:val="32"/>
          <w:szCs w:val="32"/>
        </w:rPr>
        <w:t>&lt;/p&gt;&lt;p&gt;&lt;img src="/static-img/uJyQ9jl42JBibvKTi9ifkCB05Bz8oE4lsRbN_dmppyXK-7QQ_VtLLYMhMDfYTdb4BO5Nl3Xz4RSmJkgAlCAmOkcIeEbbWzMpFRL0ET6ocv2nhzLs5AdPJrw9a3TqnFX3TyxTzjUV7XG5zk7p6b8DVw.jpg"&gt;&lt;/p&gt;&lt;p&gt;</w:t>
      </w:r>
      <w:r>
        <w:rPr>
          <w:sz w:val="32"/>
          <w:szCs w:val="32"/>
        </w:rPr>
        <w:t>面对如此棘手的问题，该怎么办呢？</w:t>
      </w:r>
      <w:r>
        <w:rPr>
          <w:sz w:val="32"/>
          <w:szCs w:val="32"/>
        </w:rPr>
        <w:t>&lt;/p&gt;&lt;p&gt;</w:t>
      </w:r>
      <w:r>
        <w:rPr>
          <w:sz w:val="32"/>
          <w:szCs w:val="32"/>
        </w:rPr>
        <w:t>尽管存在诸多挑战，但世界各国合作仍旧是解决问题的一个关键因素之一。国际间关于反恐怖主义和反洗钱方面协调紧密，同时加强两国之间交流合作，在维护公共安全时寻求共识也是非常必要的事情。此外，对于已遭受侵害者的家庭，以及失去亲人的社区提供心理支持同样不可忽视，因为每一次悲剧都是一次历史性的教训，是一种提醒我们必须不断努力保护我们的社会免受这种破坏性力量所影响。</w:t>
      </w:r>
      <w:r>
        <w:rPr>
          <w:sz w:val="32"/>
          <w:szCs w:val="32"/>
        </w:rPr>
        <w:t>&lt;/p&gt;&lt;p&gt;</w:t>
      </w:r>
      <w:r>
        <w:rPr>
          <w:sz w:val="32"/>
          <w:szCs w:val="32"/>
        </w:rPr>
        <w:t>未来，我们是否可以期待这样的事情不会再发生？</w:t>
      </w:r>
      <w:r>
        <w:rPr>
          <w:sz w:val="32"/>
          <w:szCs w:val="32"/>
        </w:rPr>
        <w:t>&lt;/p&gt;&lt;p&gt;</w:t>
      </w:r>
      <w:r>
        <w:rPr>
          <w:sz w:val="32"/>
          <w:szCs w:val="32"/>
        </w:rPr>
        <w:t>总体而言，只要人类社会存在着贫富差距、政治不稳定以及经济需求不足，就必然有人尝试通过非法手段获得财富。而作为一名普通公民，无论生活何处，都应该保持警觉，不断学习新知识、新技能，以防止自己成为下一个牺牲者。但愿日后，每个孩子都能长大成人，在没有必要冒生命危险的情况下实现自己的梦想，而不是成为统计数字中的“死亡之路”上的代名词。在这个充满希望与忧虑交织的情景里，我们每个人都是责任感的一份子，让我们携手共创一个更加安全、公正、美好的明天吧！</w:t>
      </w:r>
      <w:r>
        <w:rPr>
          <w:sz w:val="32"/>
          <w:szCs w:val="32"/>
        </w:rPr>
        <w:t>&lt;/p&gt;&lt;p&gt;&lt;a href = "/doc/634120-</w:t>
      </w:r>
      <w:r>
        <w:rPr>
          <w:sz w:val="32"/>
          <w:szCs w:val="32"/>
        </w:rPr>
        <w:t>墨西哥毒贩电锯危险的边境交易</w:t>
      </w:r>
      <w:r>
        <w:rPr>
          <w:sz w:val="32"/>
          <w:szCs w:val="32"/>
        </w:rPr>
        <w:t>.doc" rel="alternate" download="634120-</w:t>
      </w:r>
      <w:r>
        <w:rPr>
          <w:sz w:val="32"/>
          <w:szCs w:val="32"/>
        </w:rPr>
        <w:t>墨西哥毒贩电锯危险的边境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