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宝石</w:t>
      </w:r>
      <w:r>
        <w:rPr>
          <w:sz w:val="48"/>
          <w:szCs w:val="48"/>
        </w:rPr>
        <w:t>-</w:t>
      </w:r>
      <w:r>
        <w:rPr>
          <w:sz w:val="48"/>
          <w:szCs w:val="48"/>
        </w:rPr>
        <w:t>樱桃琥珀时间的滴答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琥珀：时间的滴答回忆</w:t>
      </w:r>
      <w:r>
        <w:rPr>
          <w:sz w:val="32"/>
          <w:szCs w:val="32"/>
        </w:rPr>
        <w:t>&lt;/p&gt;&lt;p&gt;&lt;img src="/static-img/YawDlJgncTex4KnLCwxGiOYNtexVmVtfSPhhkJWkKdFTM2kw8kmC9AhFCIILcV6Y.jpg"&gt;&lt;/p&gt;&lt;p&gt;</w:t>
      </w:r>
      <w:r>
        <w:rPr>
          <w:sz w:val="32"/>
          <w:szCs w:val="32"/>
        </w:rPr>
        <w:t>在众多宝石中，樱桃琥珀以其独特的颜色和神秘的故事深受人们喜爱。它不仅是一种珍贵的装饰品，更是人类文明史上的一面镜子，反射着古老的文化与时光流转。</w:t>
      </w:r>
      <w:r>
        <w:rPr>
          <w:sz w:val="32"/>
          <w:szCs w:val="32"/>
        </w:rPr>
        <w:t>&lt;/p&gt;&lt;p&gt;</w:t>
      </w:r>
      <w:r>
        <w:rPr>
          <w:sz w:val="32"/>
          <w:szCs w:val="32"/>
        </w:rPr>
        <w:t>樱桃琥珀这种天然形成的地球物质，其名称源自其形状，如同熟透了的小樱桃。这种宝石主要由树脂经过千年甚至更长时间的地质压缩和化学变化而成。它通常呈现出橙红色的外观，有时也带有白色或黄色的条纹，这些颜色变化正是由于不同年代地壳活动造成的地层压力所致。</w:t>
      </w:r>
      <w:r>
        <w:rPr>
          <w:sz w:val="32"/>
          <w:szCs w:val="32"/>
        </w:rPr>
        <w:t>&lt;/p&gt;&lt;p&gt;&lt;img src="/static-img/wWpXZouhmi9yi3NbpjuK3OYNtexVmVtfSPhhkJWkKdFt-T7l8QVg_ETYtS8OG1lCDMCL_S20Bdm4hCLzi9WEXAD9ly9PDtjnyLULDuJqSy3v--4Kp0gZuRZ5OuS3mCbu5xO-mRGzLQzdZENJ7miVFIGX1yRVs72hoZdVg19zgog.jpg"&gt;&lt;/p&gt;&lt;p&gt;</w:t>
      </w:r>
      <w:r>
        <w:rPr>
          <w:sz w:val="32"/>
          <w:szCs w:val="32"/>
        </w:rPr>
        <w:t>历史上，许多著名人物都曾拥有樱桃琥珀作为珍贵收藏，它们被用作装饰、护身符甚至交易媒介。在古埃及时代，一块价值连城的大型樱桃琥珀项链就被发现并归还给了它原来的主人——一位富有的妇女。她将这件宝贝遗留给后代，而后者又把它埋入墓葬之中，以供来世享用。</w:t>
      </w:r>
      <w:r>
        <w:rPr>
          <w:sz w:val="32"/>
          <w:szCs w:val="32"/>
        </w:rPr>
        <w:t>&lt;/p&gt;&lt;p&gt;</w:t>
      </w:r>
      <w:r>
        <w:rPr>
          <w:sz w:val="32"/>
          <w:szCs w:val="32"/>
        </w:rPr>
        <w:t>现代社会，对于这些历史悠久的璧玉依旧充满热情。它们不仅成为博物馆中的展品，也常常在拍卖会上吸引无数投资者和收藏家。在</w:t>
      </w:r>
      <w:r>
        <w:rPr>
          <w:sz w:val="32"/>
          <w:szCs w:val="32"/>
        </w:rPr>
        <w:t>2011</w:t>
      </w:r>
      <w:r>
        <w:rPr>
          <w:sz w:val="32"/>
          <w:szCs w:val="32"/>
        </w:rPr>
        <w:t>年的伦敦拍卖会上，一块重达</w:t>
      </w:r>
      <w:r>
        <w:rPr>
          <w:sz w:val="32"/>
          <w:szCs w:val="32"/>
        </w:rPr>
        <w:t>1100</w:t>
      </w:r>
      <w:r>
        <w:rPr>
          <w:sz w:val="32"/>
          <w:szCs w:val="32"/>
        </w:rPr>
        <w:t>克的大型自然雕塑式碧玺售价高达</w:t>
      </w:r>
      <w:r>
        <w:rPr>
          <w:sz w:val="32"/>
          <w:szCs w:val="32"/>
        </w:rPr>
        <w:t>650</w:t>
      </w:r>
      <w:r>
        <w:rPr>
          <w:sz w:val="32"/>
          <w:szCs w:val="32"/>
        </w:rPr>
        <w:t>万美元，但那只是众多珍稀宝石价格最低的一个例子。而相比之下，那些更为罕见且美丽动人的小巧至极、形态各异的小型樱桃琥珀，就更加令人垂涎三尺。</w:t>
      </w:r>
      <w:r>
        <w:rPr>
          <w:sz w:val="32"/>
          <w:szCs w:val="32"/>
        </w:rPr>
        <w:t>&lt;/p&gt;&lt;p&gt;&lt;img src="/static-img/7wvsqwB6_lCff2IRS0Fu5-YNtexVmVtfSPhhkJWkKdFt-T7l8QVg_ETYtS8OG1lCDMCL_S20Bdm4hCLzi9WEXAD9ly9PDtjnyLULDuJqSy3v--4Kp0gZuRZ5OuS3mCbu5xO-mRGzLQzdZENJ7miVFIGX1yRVs72hoZdVg19zgog.jpg"&gt;&lt;/p&gt;&lt;p&gt;</w:t>
      </w:r>
      <w:r>
        <w:rPr>
          <w:sz w:val="32"/>
          <w:szCs w:val="32"/>
        </w:rPr>
        <w:t>然而，不幸的是，由于这些奇迹般存在几百万年的微量化石，我们只能通过有限的手段去保护它们，让未来的世代能够继续欣赏到这份由远古地球赠予我们的艺术作品。这就是为什么对那些真正懂得珍惜的人来说，每一粒大大小小、每一个角落里的每一颗“时间滴答”都是无价之宝，是我们共同记忆的一部分，是生命本身不可替代的一部分。</w:t>
      </w:r>
      <w:r>
        <w:rPr>
          <w:sz w:val="32"/>
          <w:szCs w:val="32"/>
        </w:rPr>
        <w:t>&lt;/p&gt;&lt;p&gt;</w:t>
      </w:r>
      <w:r>
        <w:rPr>
          <w:sz w:val="32"/>
          <w:szCs w:val="32"/>
        </w:rPr>
        <w:t>尽管如此，在这个不断进步与变革的时代，我们仍能从这些沉淀在地球表面的“记忆碎片”中学习前人智慧，从他们留下的痕迹中感受到岁月流逝的心跳，即使是在世界快速改变的时候，那些永恒不变的事物仍然值得我们去探索去尊敬。</w:t>
      </w:r>
      <w:r>
        <w:rPr>
          <w:sz w:val="32"/>
          <w:szCs w:val="32"/>
        </w:rPr>
        <w:t>&lt;/p&gt;&lt;p&gt;&lt;img src="/static-img/9j9tZyJE8EPCHKPrgGpPeuYNtexVmVtfSPhhkJWkKdFt-T7l8QVg_ETYtS8OG1lCDMCL_S20Bdm4hCLzi9WEXAD9ly9PDtjnyLULDuJqSy3v--4Kp0gZuRZ5OuS3mCbu5xO-mRGzLQzdZENJ7miVFIGX1yRVs72hoZdVg19zgog.jpg"&gt;&lt;/p&gt;&lt;p&gt;&lt;a href = "/doc/634101-</w:t>
      </w:r>
      <w:r>
        <w:rPr>
          <w:sz w:val="32"/>
          <w:szCs w:val="32"/>
        </w:rPr>
        <w:t>神秘宝石</w:t>
      </w:r>
      <w:r>
        <w:rPr>
          <w:sz w:val="32"/>
          <w:szCs w:val="32"/>
        </w:rPr>
        <w:t>-</w:t>
      </w:r>
      <w:r>
        <w:rPr>
          <w:sz w:val="32"/>
          <w:szCs w:val="32"/>
        </w:rPr>
        <w:t>樱桃琥珀时间的滴答回忆</w:t>
      </w:r>
      <w:r>
        <w:rPr>
          <w:sz w:val="32"/>
          <w:szCs w:val="32"/>
        </w:rPr>
        <w:t>.doc" rel="alternate" download="634101-</w:t>
      </w:r>
      <w:r>
        <w:rPr>
          <w:sz w:val="32"/>
          <w:szCs w:val="32"/>
        </w:rPr>
        <w:t>神秘宝石</w:t>
      </w:r>
      <w:r>
        <w:rPr>
          <w:sz w:val="32"/>
          <w:szCs w:val="32"/>
        </w:rPr>
        <w:t>-</w:t>
      </w:r>
      <w:r>
        <w:rPr>
          <w:sz w:val="32"/>
          <w:szCs w:val="32"/>
        </w:rPr>
        <w:t>樱桃琥珀时间的滴答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