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灿烂的周末，朋友们决定组织一次户外活动，我们约在市郊的一个公园见面。从早晨开始，我就不太高兴，因为今天是我“三个人日”。这个词不是什么正式的名词，是我们小伙伴们私下里创造出来的一个说法，用来形容那种无论做什么都需要三个人的时候，那个第三个人总是缺一不可。</w:t>
      </w:r>
      <w:r>
        <w:rPr>
          <w:sz w:val="32"/>
          <w:szCs w:val="32"/>
        </w:rPr>
        <w:t>&lt;/p&gt;&lt;p&gt;&lt;img src="/static-img/WmxUConKkWMv65MtAiWlNRn7Izu512r-ZgDc6rScfGF-lTxzNH9ZscuHJ7zTYT0R.png"&gt;&lt;/p&gt;&lt;p&gt;</w:t>
      </w:r>
      <w:r>
        <w:rPr>
          <w:sz w:val="32"/>
          <w:szCs w:val="32"/>
        </w:rPr>
        <w:t>我和我的女朋友分手了，这件事对我来说是个巨大的打击。我试图独自一人处理一切事情，但每当想起她的笑声或我们的共同回忆，我就感觉到一种难以言喻的空虚感。所以，当我的朋友们提出了这次野餐计划时，我本能地感到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们坚持要把这次活动变成一个纪念一下过去美好时光的小聚会。我知道，如果没有他们两个人的支持，就连走在大街上也让我觉得有些沉重。但今天不同，今天是我必须证明自己可以独立生活、继续前行的一天。</w:t>
      </w:r>
      <w:r>
        <w:rPr>
          <w:sz w:val="32"/>
          <w:szCs w:val="32"/>
        </w:rPr>
        <w:t>&lt;/p&gt;&lt;p&gt;&lt;img src="/static-img/F1nRgDziw93TJprxdRChmxn7Izu512r-ZgDc6rScfGGhbqigagnQCMhCvtqsECqU8SBkMoN6_hfJb4fJk89mQ0GGzr1x68wJa9YJEaLDrQ23AfEg2Lx1U8ti93Dwg5Ut6BcYFMFcsueuO35pGGvMm7irGZiDb5Dk7SbQxvqjuzE.png"&gt;&lt;/p&gt;&lt;p&gt;</w:t>
      </w:r>
      <w:r>
        <w:rPr>
          <w:sz w:val="32"/>
          <w:szCs w:val="32"/>
        </w:rPr>
        <w:t>尽管内心充满了忧虑，但我还是选择了去参加。那天，我穿上了最好的衣服，在公园门口等待着大家。我努力装出一副开朗的样子，不让他们看到我的悲伤。慢慢地，我们围坐在一起，分享着彼此的话语和照片，无数次谈及那些与“三个人日”相关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让人感到孤单和烦恼的事情渐渐变得遥远，而现在，与朋友们共享欢乐的心情则越来越强烈。在那个阳光明媚又充满友谊的地方，我发现，即使是在“三个人日”，只要有真挚的友情作为支撑，也能够找到前进的力量。</w:t>
      </w:r>
      <w:r>
        <w:rPr>
          <w:sz w:val="32"/>
          <w:szCs w:val="32"/>
        </w:rPr>
        <w:t>&lt;/p&gt;&lt;p&gt;&lt;img src="/static-img/rZ0xgldAgkRd49PmX43X-Bn7Izu512r-ZgDc6rScfGGhbqigagnQCMhCvtqsECqU8SBkMoN6_hfJb4fJk89mQ0GGzr1x68wJa9YJEaLDrQ23AfEg2Lx1U8ti93Dwg5Ut6BcYFMFcsueuO35pGGvMm7irGZiDb5Dk7SbQxvqjuzE.png"&gt;&lt;/p&gt;&lt;p&gt;&lt;a href = "/doc/634078-</w:t>
      </w:r>
      <w:r>
        <w:rPr>
          <w:sz w:val="32"/>
          <w:szCs w:val="32"/>
        </w:rPr>
        <w:t>三个人日的我走不了路怎么办</w:t>
      </w:r>
      <w:r>
        <w:rPr>
          <w:sz w:val="32"/>
          <w:szCs w:val="32"/>
        </w:rPr>
        <w:t>.doc" rel="alternate" download="634078-</w:t>
      </w:r>
      <w:r>
        <w:rPr>
          <w:sz w:val="32"/>
          <w:szCs w:val="32"/>
        </w:rPr>
        <w:t>三个人日的我走不了路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