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铁血策略与龙腾四海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历史上曾经有一个辉煌而强大的帝国，那就是大秦。它的鼎盛时期，留给后人无尽的传奇和遗憾。在这个时代背景下，我们可以找到一部著名的小说《大秦帝国风云录》，它以史实为依托，以虚构的情节来展现那个时代的人物与事件。</w:t>
      </w:r>
      <w:r>
        <w:rPr>
          <w:sz w:val="32"/>
          <w:szCs w:val="32"/>
        </w:rPr>
        <w:t>&lt;/p&gt;&lt;p&gt;&lt;img src="/static-img/KrdA33F_e6tKRIQUl-DO-LgO05GPbYAdVrTAKXTEaV8gAb_pvtolk3vIyYVlGnqe.jpg"&gt;&lt;/p&gt;&lt;p&gt;</w:t>
      </w:r>
      <w:r>
        <w:rPr>
          <w:sz w:val="32"/>
          <w:szCs w:val="32"/>
        </w:rPr>
        <w:t>第一段：历史与小说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秦帝国风云录》这部作品，不仅仅是一部文学创作，它更像是一个穿越时空的窗口，让我们能够窥视那个遥远而又熟悉的大秦帝业。小说通过对历史人物和事件的深入挖掘，再加上作者丰富想象力的编织，使得读者仿佛置身于那浩瀚如烟的大秦之中。</w:t>
      </w:r>
      <w:r>
        <w:rPr>
          <w:sz w:val="32"/>
          <w:szCs w:val="32"/>
        </w:rPr>
        <w:t>&lt;/p&gt;&lt;p&gt;&lt;img src="/static-img/5u8y0mfywlhvuNjmogT_RrgO05GPbYAdVrTAKXTEaV8An0-3bWvVjzrOI19_tIUkatAkPybpWaBA4VmtEwmt0aMGX16dtf0OEXSkBH1wZOPmDbXsVZlbX0j4YZCVpCnRNJAk0VLa_PHnZqGI8bt9XA.png"&gt;&lt;/p&gt;&lt;p&gt;</w:t>
      </w:r>
      <w:r>
        <w:rPr>
          <w:sz w:val="32"/>
          <w:szCs w:val="32"/>
        </w:rPr>
        <w:t>第二段：策略与权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大秦帝国风云录》中，无论是政治斗争还是军事征战，都充满了各种策略和权谋。这些策略不仅体现在书中的主要角色之间，而且也体现在整个国家政策层面。例如， 秦始皇统一六国、开疆拓土、建设长城等举措，是他运用智慧和手腕所取得的一系列成就，这些都极其值得我们学习。</w:t>
      </w:r>
      <w:r>
        <w:rPr>
          <w:sz w:val="32"/>
          <w:szCs w:val="32"/>
        </w:rPr>
        <w:t>&lt;/p&gt;&lt;p&gt;&lt;img src="/static-img/Hejh7W0TeIPDEJqpjvN2SLgO05GPbYAdVrTAKXTEaV8An0-3bWvVjzrOI19_tIUkatAkPybpWaBA4VmtEwmt0aMGX16dtf0OEXSkBH1wZOPmDbXsVZlbX0j4YZCVpCnRNJAk0VLa_PHnZqGI8bt9XA.jpg"&gt;&lt;/p&gt;&lt;p&gt;</w:t>
      </w:r>
      <w:r>
        <w:rPr>
          <w:sz w:val="32"/>
          <w:szCs w:val="32"/>
        </w:rPr>
        <w:t>第三段：龙腾四海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龙腾四海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词汇，在这里不仅代表着大秦作为强国向外扩张、影响力遍及四方的一个象征，更是指那些勇猛善战、胸怀壮志的人们，他们是推动国家发展进步的重要力量。在小说中，每一个角色的故事，都如同一朵朵火焰，将激情与梦想燃烧到每一个角落，让人感受到那种超凡脱俗的情怀。</w:t>
      </w:r>
      <w:r>
        <w:rPr>
          <w:sz w:val="32"/>
          <w:szCs w:val="32"/>
        </w:rPr>
        <w:t>&lt;/p&gt;&lt;p&gt;&lt;img src="/static-img/itbbWa5XGBYbC1Zu2y4yirgO05GPbYAdVrTAKXTEaV8An0-3bWvVjzrOI19_tIUkatAkPybpWaBA4VmtEwmt0aMGX16dtf0OEXSkBH1wZOPmDbXsVZlbX0j4YZCVpCnRNJAk0VLa_PHnZqGI8bt9XA.jpg"&gt;&lt;/p&gt;&lt;p&gt;</w:t>
      </w:r>
      <w:r>
        <w:rPr>
          <w:sz w:val="32"/>
          <w:szCs w:val="32"/>
        </w:rPr>
        <w:t>第四段：文化艺术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和军事，《大秦帝国风云录》还展示了当时文化艺术繁荣的情况。这包括了建筑学、文学创作以及宗教信仰等多方面内容。在这样的社会环境下，大量优秀人才涌现出来，他们以自己的才华，为建造文明做出了巨大的贡献。</w:t>
      </w:r>
      <w:r>
        <w:rPr>
          <w:sz w:val="32"/>
          <w:szCs w:val="32"/>
        </w:rPr>
        <w:t>&lt;/p&gt;&lt;p&gt;&lt;img src="/static-img/2V-uWcJeOd_d8eAdAUsWu7gO05GPbYAdVrTAKXTEaV8An0-3bWvVjzrOI19_tIUkatAkPybpWaBA4VmtEwmt0aMGX16dtf0OEXSkBH1wZOPmDbXsVZlbX0j4YZCVpCnRNJAk0VLa_PHnZqGI8bt9XA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》是一部融合了历史真实性与文学想象力的杰出作品，它让我们从不同的角度去理解那个伟大的时代，也让我们的内心得到触动。这本书不只是文字堆砌，而是在时间旅行者的笔端勾勒出了一幅幅生动活泼的大图画，让我们沉浸其中，从而更加深刻地感受那股无法言说的魅力。</w:t>
      </w:r>
      <w:r>
        <w:rPr>
          <w:sz w:val="32"/>
          <w:szCs w:val="32"/>
        </w:rPr>
        <w:t>&lt;/p&gt;&lt;p&gt;&lt;a href = "/doc/634072-</w:t>
      </w:r>
      <w:r>
        <w:rPr>
          <w:sz w:val="32"/>
          <w:szCs w:val="32"/>
        </w:rPr>
        <w:t>大秦帝国风云录铁血策略与龙腾四海的传奇故事</w:t>
      </w:r>
      <w:r>
        <w:rPr>
          <w:sz w:val="32"/>
          <w:szCs w:val="32"/>
        </w:rPr>
        <w:t>.doc" rel="alternate" download="634072-</w:t>
      </w:r>
      <w:r>
        <w:rPr>
          <w:sz w:val="32"/>
          <w:szCs w:val="32"/>
        </w:rPr>
        <w:t>大秦帝国风云录铁血策略与龙腾四海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