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一次温暖的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疼爸爸：一次温暖的请求</w:t>
      </w:r>
      <w:r>
        <w:rPr>
          <w:sz w:val="32"/>
          <w:szCs w:val="32"/>
        </w:rPr>
        <w:t>&lt;/p&gt;&lt;p&gt;&lt;img src="/static-img/09D2zFS0JVf2fLq5Bd9RnxFht39OGkoZrWxM8nusmYOE4xyMFqOnvI1oe06ZF91O.jpg"&gt;&lt;/p&gt;&lt;p&gt;</w:t>
      </w:r>
      <w:r>
        <w:rPr>
          <w:sz w:val="32"/>
          <w:szCs w:val="32"/>
        </w:rPr>
        <w:t>在一个平凡而又充满爱的家庭里，存在着一位默默无闻却深受敬爱的父亲。他的名字并不响亮，但他对家人的关怀和牺牲，却是我们每个人都能感受到的真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爱如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父亲是一个不易的人，他工作繁忙，每天早出晚归，但无论多么疲惫，他总是带着笑容回家。他用自己的双手为我们提供了一个温暖和安全的居所，是我们的避风港。在我成长过程中，我从未见过他因为工作而生气，也没有听说过他因任何事情而失去耐心。</w:t>
      </w:r>
      <w:r>
        <w:rPr>
          <w:sz w:val="32"/>
          <w:szCs w:val="32"/>
        </w:rPr>
        <w:t>&lt;/p&gt;&lt;p&gt;&lt;img src="/static-img/G46D_h3l0Iu4RCeDWZmiAxFht39OGkoZrWxM8nusmYMjDilTwVBjzPwQ4patciP43WDE-s8991Esw8FFSS5wubt9Va2OU47pnNOU81Q-ccYVo48e1fLpo4zDTFujZAWhGQXz3u1GTFB3WNx6P-SXdoGX1yRVs72hoZdVg19zgog.jpg"&gt;&lt;/p&gt;&lt;p&gt;</w:t>
      </w:r>
      <w:r>
        <w:rPr>
          <w:sz w:val="32"/>
          <w:szCs w:val="32"/>
        </w:rPr>
        <w:t>心疼爸爸给他一次可以吗</w:t>
      </w:r>
      <w:r>
        <w:rPr>
          <w:sz w:val="32"/>
          <w:szCs w:val="32"/>
        </w:rPr>
        <w:t>&lt;/p&gt;&lt;p&gt;&lt;img src="/static-img/5pc-XjLMirjqZsZNuTyz4xFht39OGkoZrWxM8nusmYMjDilTwVBjzPwQ4patciP43WDE-s8991Esw8FFSS5wubt9Va2OU47pnNOU81Q-ccYVo48e1fLpo4zDTFujZAWhGQXz3u1GTFB3WNx6P-SXdoGX1yRVs72hoZdVg19zgog.jpg"&gt;&lt;/p&gt;&lt;p&gt;</w:t>
      </w:r>
      <w:r>
        <w:rPr>
          <w:sz w:val="32"/>
          <w:szCs w:val="32"/>
        </w:rPr>
        <w:t>有一次，我犯了个错误，让我的父亲承担了额外的压力。我知道这不是第一次，也可能不是最后一次，但是当我看到他的脸上那份辛苦与忧虑时，我感到极度的心疼。我想到了那个问题，那个简单而又复杂的问题：“心疼爸爸给他一次可以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背后，是对父亲无尽感激和歉意的一种表达。它意味着，无论发生什么，都要让我的父亲明白，他已经做得很好，我们需要的是支持，而不是更多的责任。而且，这个问题也是一种请求，一种希望能够得到宽恕，并继续前行。</w:t>
      </w:r>
      <w:r>
        <w:rPr>
          <w:sz w:val="32"/>
          <w:szCs w:val="32"/>
        </w:rPr>
        <w:t>&lt;/p&gt;&lt;p&gt;&lt;img src="/static-img/-qGVc3xL4Oqtx0-v8C_7MRFht39OGkoZrWxM8nusmYMjDilTwVBjzPwQ4patciP43WDE-s8991Esw8FFSS5wubt9Va2OU47pnNOU81Q-ccYVo48e1fLpo4zDTFujZAWhGQXz3u1GTFB3WNx6P-SXdoGX1yRVs72hoZdVg19zgog.jpg"&gt;&lt;/p&gt;&lt;p&gt;</w:t>
      </w:r>
      <w:r>
        <w:rPr>
          <w:sz w:val="32"/>
          <w:szCs w:val="32"/>
        </w:rPr>
        <w:t>情感与责任</w:t>
      </w:r>
      <w:r>
        <w:rPr>
          <w:sz w:val="32"/>
          <w:szCs w:val="32"/>
        </w:rPr>
        <w:t>&lt;/p&gt;&lt;p&gt;&lt;img src="/static-img/gFYMkr4ILsZi-8H2AGE_ZxFht39OGkoZrWxM8nusmYMjDilTwVBjzPwQ4patciP43WDE-s8991Esw8FFSS5wubt9Va2OU47pnNOU81Q-ccYVo48e1fLpo4zDTFujZAWhGQXz3u1GTFB3WNx6P-SXdoGX1yRVs72hoZdVg19zgog.jpg"&gt;&lt;/p&gt;&lt;p&gt;</w:t>
      </w:r>
      <w:r>
        <w:rPr>
          <w:sz w:val="32"/>
          <w:szCs w:val="32"/>
        </w:rPr>
        <w:t>作为孩子，对于父母来说，最大的责任就是让他们感到安心。然而，在现实生活中，很多时候我们并不能完全做到这一点。我们的选择、我们的行动，有时会带来困扰甚至是痛苦。但正是在这些时候，我们更应该表现出我们的关怀和理解，而不是逃避或埋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有机会去问你的父母，他们会告诉你，他们最想要的是什么？答案可能是不再担忧，不再为子女的事情操劳。这并不是因为他们不爱你们，而是因为他们渴望获得心理上的释放和身体上的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小的时候，我记得常常夜里醒来，看着妈妈轻轻地摇晃我的床，说“睡觉吧”，然后自己躺下闭眼。她总是第一时间照顾到儿子的需求，但她从不要求儿子报答，只是在儿子快乐的时候，她也就快乐了。而现在，当我面对生活中的困难时，我才真正意识到了母亲那种纯粹的情感投入，以及她对生命的一切付出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面对自己的孩子时，许多父母也是这样思考。当孩子们年幼无知地犯错，我们的心中充满了滋润之水。如果只看表面的行为，不考虑内心深处对于这种关系所产生的情感波动，那么我们就无法真正理解彼此之间的情感纽带，为何这条纽带如此坚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信任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人际关系尤其是在家庭成员间建立起信任与共鸣方面，其核心就在于沟通。一旦打开话匣子，将所有心里的话语倾诉出来，无疑是一场解放大师级别的心灵疗愈。在这样的环境下，即使有误差，也能迅速修补，因为每个人都清楚对方站在哪个角度思考问题，从而找到共同点解决分歧，使整个家庭更加团结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听到那些关于“给”、“取”的声音时，或许应该停下来思索一下，这些声音是否真的反映了一切？是否真的能够触及那些被忽略但深藏情谊之中的裂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永远珍惜 </w:t>
      </w:r>
      <w:r>
        <w:rPr>
          <w:sz w:val="32"/>
          <w:szCs w:val="32"/>
        </w:rPr>
        <w:t xml:space="preserve">dads </w:t>
      </w:r>
      <w:r>
        <w:rPr>
          <w:sz w:val="32"/>
          <w:szCs w:val="32"/>
        </w:rPr>
        <w:t>的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你若是我，你会怎么回答那个提问呢？如果你的回答仍然只是冷冰冰地说，“当然可以”，那么请允许我告诉你，这样的回答虽然简洁明确，却可能掩盖了多少隐藏在其中的情绪复杂性，更重要的是，它可能没有传递出真正想要表达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反，如果你的回答稍微停留一下，然后慢慢地说，“当然可以……但是，请记住，无论发生什么，都不要忘记您是我最宝贵的人。”这样的回答将展现出一种新的层次——一种即将跨越亲情边界的大步迈进。这种语言里的感情赋予它超乎寻常的力量，让它成为连接两代之间桥梁，同时也是重新发现彼此价值的一个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未来，如果有人问你“心疼爸爸给他一次可以吗？”或者类似的话题，请随意地把握这个机会，用一颗开放的心态去聆听，用一张温柔的手掌去拥抱，用一句真挚的话语去鼓励。如果答案来自您的内心里，那么世界就会变得更加美好，因为那份爱，就像阳光一样普照万物，照亮每一个角落，每一个人的心田。</w:t>
      </w:r>
      <w:r>
        <w:rPr>
          <w:sz w:val="32"/>
          <w:szCs w:val="32"/>
        </w:rPr>
        <w:t>&lt;/p&gt;&lt;p&gt;&lt;a href = "/doc/634060-</w:t>
      </w:r>
      <w:r>
        <w:rPr>
          <w:sz w:val="32"/>
          <w:szCs w:val="32"/>
        </w:rPr>
        <w:t>心疼爸爸一次温暖的请求</w:t>
      </w:r>
      <w:r>
        <w:rPr>
          <w:sz w:val="32"/>
          <w:szCs w:val="32"/>
        </w:rPr>
        <w:t>.doc" rel="alternate" download="634060-</w:t>
      </w:r>
      <w:r>
        <w:rPr>
          <w:sz w:val="32"/>
          <w:szCs w:val="32"/>
        </w:rPr>
        <w:t>心疼爸爸一次温暖的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