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能吃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sDcykttTY5qrLYj6H3CYoHlbdNRBP5zn9WEd32tp2mi5vT6eWj32fp599k47C-jM.jpg"&gt;&lt;/p&gt;&lt;p&gt;</w:t>
      </w:r>
      <w:r>
        <w:rPr>
          <w:sz w:val="32"/>
          <w:szCs w:val="32"/>
        </w:rPr>
        <w:t>本视频展示了一位母亲在照顾孩子的同时，巧妙地利用孩子的举动来享受美食。视频中，母亲通过创造性的方式，将孩子的“宝贝乖张腿”这一行为转化为自己品尝美味扇贝的机会。</w:t>
      </w:r>
      <w:r>
        <w:rPr>
          <w:sz w:val="32"/>
          <w:szCs w:val="32"/>
        </w:rPr>
        <w:t>&lt;/p&gt;&lt;p&gt;</w:t>
      </w:r>
      <w:r>
        <w:rPr>
          <w:sz w:val="32"/>
          <w:szCs w:val="32"/>
        </w:rPr>
        <w:t>观众参与感增强</w:t>
      </w:r>
      <w:r>
        <w:rPr>
          <w:sz w:val="32"/>
          <w:szCs w:val="32"/>
        </w:rPr>
        <w:t>&lt;/p&gt;&lt;p&gt;&lt;img src="/static-img/DHaxaAhDmKTf_Uh0WD2eGHlbdNRBP5zn9WEd32tp2mjP1o3qHOu_Z8CSqG81lm_teTNCmwdArAWzJirhUjmm4czM1jBQr1dU4UH_uvIpaR3ssbfuUDF0B2KXdC6Ly-rYp5mdcLMuKJrKValBigEZ0_p59kkjnIBFJa-iXGEp6Qn5EzuVtTUiWNUmEqSQAKCS.jpg"&gt;&lt;/p&gt;&lt;p&gt;</w:t>
      </w:r>
      <w:r>
        <w:rPr>
          <w:sz w:val="32"/>
          <w:szCs w:val="32"/>
        </w:rPr>
        <w:t>观看者在观赏这段视频时，不仅能够看到母亲与孩子之间温馨的情景，还能够体会到家庭生活中的小确幸。这让观众产生共鸣，并且愿意多次观看，以便更深入地体验这种亲子间互动的乐趣。</w:t>
      </w:r>
      <w:r>
        <w:rPr>
          <w:sz w:val="32"/>
          <w:szCs w:val="32"/>
        </w:rPr>
        <w:t>&lt;/p&gt;&lt;p&gt;</w:t>
      </w:r>
      <w:r>
        <w:rPr>
          <w:sz w:val="32"/>
          <w:szCs w:val="32"/>
        </w:rPr>
        <w:t>家庭教育启示</w:t>
      </w:r>
      <w:r>
        <w:rPr>
          <w:sz w:val="32"/>
          <w:szCs w:val="32"/>
        </w:rPr>
        <w:t>&lt;/p&gt;&lt;p&gt;&lt;img src="/static-img/p_saibh7ip81_oGpssjX33lbdNRBP5zn9WEd32tp2mjP1o3qHOu_Z8CSqG81lm_teTNCmwdArAWzJirhUjmm4czM1jBQr1dU4UH_uvIpaR3ssbfuUDF0B2KXdC6Ly-rYp5mdcLMuKJrKValBigEZ0_p59kkjnIBFJa-iXGEp6Qn5EzuVtTUiWNUmEqSQAKCS.jpg"&gt;&lt;/p&gt;&lt;p&gt;</w:t>
      </w:r>
      <w:r>
        <w:rPr>
          <w:sz w:val="32"/>
          <w:szCs w:val="32"/>
        </w:rPr>
        <w:t>通过这个简单而有趣的例子，我们可以看出母爱无处不在。母亲并没有忽视自己的需要，而是找到了既满足自己，又不影响孩子成长和幸福感的一种方法。这样的做法也值得我们作为父母或家长去学习和思考如何在日常生活中找到平衡点。</w:t>
      </w:r>
      <w:r>
        <w:rPr>
          <w:sz w:val="32"/>
          <w:szCs w:val="32"/>
        </w:rPr>
        <w:t>&lt;/p&gt;&lt;p&gt;</w:t>
      </w:r>
      <w:r>
        <w:rPr>
          <w:sz w:val="32"/>
          <w:szCs w:val="32"/>
        </w:rPr>
        <w:t>语言表达能力提升</w:t>
      </w:r>
      <w:r>
        <w:rPr>
          <w:sz w:val="32"/>
          <w:szCs w:val="32"/>
        </w:rPr>
        <w:t>&lt;/p&gt;&lt;p&gt;&lt;img src="/static-img/TErcOiwpKoUhGT0BZ9hktnlbdNRBP5zn9WEd32tp2mjP1o3qHOu_Z8CSqG81lm_teTNCmwdArAWzJirhUjmm4czM1jBQr1dU4UH_uvIpaR3ssbfuUDF0B2KXdC6Ly-rYp5mdcLMuKJrKValBigEZ0_p59kkjnIBFJa-iXGEp6Qn5EzuVtTUiWNUmEqSQAKCS.jpg"&gt;&lt;/p&gt;&lt;p&gt;</w:t>
      </w:r>
      <w:r>
        <w:rPr>
          <w:sz w:val="32"/>
          <w:szCs w:val="32"/>
        </w:rPr>
        <w:t>观看此类视频不仅能让人心情愉悦，更重要的是，它能够激发人们对语言表达技巧的兴趣。在这个过程中，观众可能会受到启发，从而更加注重自己的沟通技巧，让话语变得更加丰富多彩。</w:t>
      </w:r>
      <w:r>
        <w:rPr>
          <w:sz w:val="32"/>
          <w:szCs w:val="32"/>
        </w:rPr>
        <w:t>&lt;/p&gt;&lt;p&gt;</w:t>
      </w:r>
      <w:r>
        <w:rPr>
          <w:sz w:val="32"/>
          <w:szCs w:val="32"/>
        </w:rPr>
        <w:t>心灵上的慰藉</w:t>
      </w:r>
      <w:r>
        <w:rPr>
          <w:sz w:val="32"/>
          <w:szCs w:val="32"/>
        </w:rPr>
        <w:t>&lt;/p&gt;&lt;p&gt;&lt;img src="/static-img/ckSZIw_e5umP6NrM6dwf23lbdNRBP5zn9WEd32tp2mjP1o3qHOu_Z8CSqG81lm_teTNCmwdArAWzJirhUjmm4czM1jBQr1dU4UH_uvIpaR3ssbfuUDF0B2KXdC6Ly-rYp5mdcLMuKJrKValBigEZ0_p59kkjnIBFJa-iXGEp6Qn5EzuVtTUiWNUmEqSQAKCS.jpg"&gt;&lt;/p&gt;&lt;p&gt;</w:t>
      </w:r>
      <w:r>
        <w:rPr>
          <w:sz w:val="32"/>
          <w:szCs w:val="32"/>
        </w:rPr>
        <w:t>每当我们感到压力山大、心情沮丧的时候，这样的轻松幽默的小故事，就像一剂良药，可以缓解我们的烦恼，让心灵得到短暂的慰藉。在快节奏、高压力的现代社会，这样的正能量内容尤其珍贵。</w:t>
      </w:r>
      <w:r>
        <w:rPr>
          <w:sz w:val="32"/>
          <w:szCs w:val="32"/>
        </w:rPr>
        <w:t>&lt;/p&gt;&lt;p&gt;</w:t>
      </w:r>
      <w:r>
        <w:rPr>
          <w:sz w:val="32"/>
          <w:szCs w:val="32"/>
        </w:rPr>
        <w:t>社交媒体传播价值</w:t>
      </w:r>
      <w:r>
        <w:rPr>
          <w:sz w:val="32"/>
          <w:szCs w:val="32"/>
        </w:rPr>
        <w:t>&lt;/p&gt;&lt;p&gt;</w:t>
      </w:r>
      <w:r>
        <w:rPr>
          <w:sz w:val="32"/>
          <w:szCs w:val="32"/>
        </w:rPr>
        <w:t>这类具有娱乐性质但又充满教育意义的小短片，在社交媒体上极具传播力度。它能够吸引大量用户分享给朋友和家人，从而扩大作品曝光率，为制作人员带来更多关注和支持。此外，它还可能促进品牌或个人形象建设，增加粉丝群体规模。</w:t>
      </w:r>
      <w:r>
        <w:rPr>
          <w:sz w:val="32"/>
          <w:szCs w:val="32"/>
        </w:rPr>
        <w:t>&lt;/p&gt;&lt;p&gt;</w:t>
      </w:r>
      <w:r>
        <w:rPr>
          <w:sz w:val="32"/>
          <w:szCs w:val="32"/>
        </w:rPr>
        <w:t>文化价值探讨</w:t>
      </w:r>
      <w:r>
        <w:rPr>
          <w:sz w:val="32"/>
          <w:szCs w:val="32"/>
        </w:rPr>
        <w:t>&lt;/p&gt;&lt;p&gt;</w:t>
      </w:r>
      <w:r>
        <w:rPr>
          <w:sz w:val="32"/>
          <w:szCs w:val="32"/>
        </w:rPr>
        <w:t>随着全球化浪潮不断推进，我们可以从这样一个简单但富有文化内涵的小故事中，看出不同文化背景下的相似之处，以及它们如何被新的时代背景所融合。这对于理解不同文化的人们来说，是一种非常好的窗口。</w:t>
      </w:r>
      <w:r>
        <w:rPr>
          <w:sz w:val="32"/>
          <w:szCs w:val="32"/>
        </w:rPr>
        <w:t>&lt;/p&gt;&lt;p&gt;&lt;a href = "/doc/634054-</w:t>
      </w:r>
      <w:r>
        <w:rPr>
          <w:sz w:val="32"/>
          <w:szCs w:val="32"/>
        </w:rPr>
        <w:t>宝贝乖张腿我就能吃扇贝了</w:t>
      </w:r>
      <w:r>
        <w:rPr>
          <w:sz w:val="32"/>
          <w:szCs w:val="32"/>
        </w:rPr>
        <w:t>.doc" rel="alternate" download="634054-</w:t>
      </w:r>
      <w:r>
        <w:rPr>
          <w:sz w:val="32"/>
          <w:szCs w:val="32"/>
        </w:rPr>
        <w:t>宝贝乖张腿我就能吃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