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展开她的腿部张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次展开：她的腿部张开之谜</w:t>
      </w:r>
      <w:r>
        <w:rPr>
          <w:sz w:val="32"/>
          <w:szCs w:val="32"/>
        </w:rPr>
        <w:t>&lt;/p&gt;&lt;p&gt;&lt;img src="/static-img/bH3qYcooMp5gXFWisWV9jzEt6SvNyJ6zT8RitlrYjipU_s5iFC-uME8w6nC4Qhv4.jpg"&gt;&lt;/p&gt;&lt;p&gt;</w:t>
      </w:r>
      <w:r>
        <w:rPr>
          <w:sz w:val="32"/>
          <w:szCs w:val="32"/>
        </w:rPr>
        <w:t>在一个阳光明媚的下午，淑蓉又庠了把腿张开。这个简单的动作，在她周围的人眼中似乎没有什么特别的地方，但对于那些关注她的人来说，这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静态与变革</w:t>
      </w:r>
      <w:r>
        <w:rPr>
          <w:sz w:val="32"/>
          <w:szCs w:val="32"/>
        </w:rPr>
        <w:t>&lt;/p&gt;&lt;p&gt;&lt;img src="/static-img/XuXQUTm8TcEFRv49gbaLrTEt6SvNyJ6zT8RitlrYjioPEcvH54_QYK_adaV6mZr7MS3pK83InrNPxGK2WtiOKv_TEt6zGB84oySE5TM0IMk.jpg"&gt;&lt;/p&gt;&lt;p&gt;</w:t>
      </w:r>
      <w:r>
        <w:rPr>
          <w:sz w:val="32"/>
          <w:szCs w:val="32"/>
        </w:rPr>
        <w:t>淑蓉的生活一直以一种平衡为特点。她对自己的要求极高，对待工作和私生活都有着严格的划分。然而，当她决定改变这一切时，她开始采取了一系列行动，而其中之一，就是那个无声却充满意义的动作——她又庠了把腿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从传统到现代</w:t>
      </w:r>
      <w:r>
        <w:rPr>
          <w:sz w:val="32"/>
          <w:szCs w:val="32"/>
        </w:rPr>
        <w:t>&lt;/p&gt;&lt;p&gt;&lt;img src="/static-img/CLt-o3KTR_CQvyYUBrCSwDEt6SvNyJ6zT8RitlrYjioPEcvH54_QYK_adaV6mZr7MS3pK83InrNPxGK2WtiOKv_TEt6zGB84oySE5TM0IMk.jpeg"&gt;&lt;/p&gt;&lt;p&gt;</w:t>
      </w:r>
      <w:r>
        <w:rPr>
          <w:sz w:val="32"/>
          <w:szCs w:val="32"/>
        </w:rPr>
        <w:t>在过去，女性被视为弱小，被期望保持柔弱。在这种社会环境下，女性们往往不得不将身体作为一种工具来展示自己的束缚和牺牲。但是随着时代的发展，人们开始认识到性别平等的重要性。而淑蓉，她选择用这一次微妙而强烈的手势来宣告自己的一种转变——不再受限于传统观念，不再被束缚于既定的角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放与挑战</w:t>
      </w:r>
      <w:r>
        <w:rPr>
          <w:sz w:val="32"/>
          <w:szCs w:val="32"/>
        </w:rPr>
        <w:t>&lt;/p&gt;&lt;p&gt;&lt;img src="/static-img/JVl2wgBJO8ndloqU2WguvTEt6SvNyJ6zT8RitlrYjioPEcvH54_QYK_adaV6mZr7MS3pK83InrNPxGK2WtiOKv_TEt6zGB84oySE5TM0IMk.jpeg"&gt;&lt;/p&gt;&lt;p&gt;</w:t>
      </w:r>
      <w:r>
        <w:rPr>
          <w:sz w:val="32"/>
          <w:szCs w:val="32"/>
        </w:rPr>
        <w:t>当淑蓉将她的双腿张开时，那是一种释放，一种自我认同的一步。她拒绝了那种让人感到压抑、限制性的社会规范，并勇敢地迈出了向自由追求的一步。然而，这也意味着面临新的挑战。她需要学会如何在这个更加开放但也更复杂世界中找到自己的位置，同时保持内心的声音不被外界噪音所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力量与魅力</w:t>
      </w:r>
      <w:r>
        <w:rPr>
          <w:sz w:val="32"/>
          <w:szCs w:val="32"/>
        </w:rPr>
        <w:t>&lt;/p&gt;&lt;p&gt;&lt;img src="/static-img/Zkv1IOGaabu1RoxOWvaoJTEt6SvNyJ6zT8RitlrYjioPEcvH54_QYK_adaV6mZr7MS3pK83InrNPxGK2WtiOKv_TEt6zGB84oySE5TM0IMk.jpg"&gt;&lt;/p&gt;&lt;p&gt;</w:t>
      </w:r>
      <w:r>
        <w:rPr>
          <w:sz w:val="32"/>
          <w:szCs w:val="32"/>
        </w:rPr>
        <w:t>尽管那一刻看似简单，却蕴含着深远意义。当淑蓉展露出了自信满满、强大而迷人的身姿，她正是在向世界展示一个坚定决心的人生旅途。这并非单纯的一个姿势，它承载的是对个人权利和尊严的一种坚守，是对未来的无限憧憬，也是对过去苦难经历的一种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在许多场合里，有人模仿了淑蓉那一举手势，他们希望通过这样的方式表达出自己的感受和立场。不过，每个人的故事都是独一无二的，不同的人可能会给予不同的解读。因此，我们应该不断地思考我们每个人的行为背后的意义，以及它如何影响他人及我们的社会整体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淑蓉再次展开》这篇文章试图通过探讨“ 淡淡又庠了一把腿”这一简短句子来揭示其背后的深层含义。这不仅仅是一个关于身体语言或社交礼仪的问题，更涉及到了个人价值观、社会变迁以及每个人在寻找自我身份过程中的尝试与成长。在今天这个多元化且瞬息万变的大都市里，每一次微小的举止，都可能成为推动文化前行乃至历史变革的一个关键环节。而作为目击者，我们应当以更加宽广的心胸去理解这些细微之处，因为它们正是构建我们共同未来所必需的小块砖石。</w:t>
      </w:r>
      <w:r>
        <w:rPr>
          <w:sz w:val="32"/>
          <w:szCs w:val="32"/>
        </w:rPr>
        <w:t>&lt;/p&gt;&lt;p&gt;&lt;a href = "/doc/634043-</w:t>
      </w:r>
      <w:r>
        <w:rPr>
          <w:sz w:val="32"/>
          <w:szCs w:val="32"/>
        </w:rPr>
        <w:t>淑蓉再次展开她的腿部张开之谜</w:t>
      </w:r>
      <w:r>
        <w:rPr>
          <w:sz w:val="32"/>
          <w:szCs w:val="32"/>
        </w:rPr>
        <w:t>.doc" rel="alternate" download="634043-</w:t>
      </w:r>
      <w:r>
        <w:rPr>
          <w:sz w:val="32"/>
          <w:szCs w:val="32"/>
        </w:rPr>
        <w:t>淑蓉再次展开她的腿部张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