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一个接一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怎么就搭上了这趟人满为患的公共交通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怎么就搭上了这趟人满为患的公共交通工具？我记得当时是下班高峰，天边的夕阳还未完全沉落，但已经有了淡淡的夜色。我站在站台上，望着前方排起长队的人潮，不禁有些犹豫。毕竟，每次坐公交都让我不免想起那些烦人的拥挤和喧闹。</w:t>
      </w:r>
      <w:r>
        <w:rPr>
          <w:sz w:val="32"/>
          <w:szCs w:val="32"/>
        </w:rPr>
        <w:t>&lt;/p&gt;&lt;p&gt;&lt;img src="/static-img/iTxWYv3Q7nBUqxQqADLQ4HTLn_5qLc_IkvS3NqRv3J-HtU4C9bPjYBlCq02g1xik.png"&gt;&lt;/p&gt;&lt;p&gt;</w:t>
      </w:r>
      <w:r>
        <w:rPr>
          <w:sz w:val="32"/>
          <w:szCs w:val="32"/>
        </w:rPr>
        <w:t>但命运似乎并不听我的话，当我试图从人群中挤出一条路时，却被无情地推到了车门口。就在这个时候，一位老太太温声细语地对我说：“小伙子，你看来很累，快点进去吧。”她的慈祥面容让我心生感激，也没办法，只好跟着她一起进入那辆即将关门的公交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下车门，就像掉进了一个黑洞一般，那些身影在昏黄色的灯光下显得格外模糊。我找到了一个空位，坐在靠窗位置，将视线投向窗外渐远的人行道。只是转念间，便发现旁边座位上的乘客个个都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辈：陈先生、程女士、曹同学……每个人都各自忙碌着自己的世界，而我却无法避免与他们产生联系。</w:t>
      </w:r>
      <w:r>
        <w:rPr>
          <w:sz w:val="32"/>
          <w:szCs w:val="32"/>
        </w:rPr>
        <w:t>&lt;/p&gt;&lt;p&gt;&lt;img src="/static-img/eCHGp-dMud3ZGSZqbwn4l3TLn_5qLc_IkvS3NqRv3J_MeI9JhrtN3iwMC47akUddGdLpmxG7-AOrNY2t2gbk-XlHiq7SAsUgTovy4cY1-VoVQaB7hmAAErusGxWiC3nOlKvmQd6FWPbF1rCDrDDFzYjOJj_2InZGOwvtCpMdmBQ.png"&gt;&lt;/p&gt;&lt;p&gt;</w:t>
      </w:r>
      <w:r>
        <w:rPr>
          <w:sz w:val="32"/>
          <w:szCs w:val="32"/>
        </w:rPr>
        <w:t>随着公交车缓缓启动，我们驶入了一片繁忙的城市街道。在这一刻，我仿佛成为了这座都市的一个微不足道的小部分。而这些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辈，他们或许也是生活中的不同角色，但在这个紧凑的地方，他们共同构成了这个城市独特而复杂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并没有深入交流，但那种默契让人感到温暖。那老太太，在收拾完行李后，她微笑着对我说：“如果你再需要坐这趟车，可以找到我的位置。”也许，这就是一种无言的邀请，或许，是一种生活中的小善举。但对于那个瞬间，我知道，无论是谁，都能成为我们生活故事的一部分，就像那些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辈一样。</w:t>
      </w:r>
      <w:r>
        <w:rPr>
          <w:sz w:val="32"/>
          <w:szCs w:val="32"/>
        </w:rPr>
        <w:t>&lt;/p&gt;&lt;p&gt;&lt;img src="/static-img/0PkztOvhzM1dP1HcGvBxgnTLn_5qLc_IkvS3NqRv3J_MeI9JhrtN3iwMC47akUddGdLpmxG7-AOrNY2t2gbk-XlHiq7SAsUgTovy4cY1-VoVQaB7hmAAErusGxWiC3nOlKvmQd6FWPbF1rCDrDDFzYjOJj_2InZGOwvtCpMdmBQ.png"&gt;&lt;/p&gt;&lt;p&gt;&lt;a href = "/doc/634016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就搭上了这趟人满为患的公共交通工具</w:t>
      </w:r>
      <w:r>
        <w:rPr>
          <w:sz w:val="32"/>
          <w:szCs w:val="32"/>
        </w:rPr>
        <w:t>.doc" rel="alternate" download="634016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就搭上了这趟人满为患的公共交通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