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们用后门解决过吗揭秘家长群间的不为人知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妈们用后门解决过吗？揭秘家长群间的不为人知技巧</w:t>
      </w:r>
      <w:r>
        <w:rPr>
          <w:sz w:val="32"/>
          <w:szCs w:val="32"/>
        </w:rPr>
        <w:t>&lt;/p&gt;&lt;p&gt;&lt;img src="/static-img/3Sl5koFf4OSFkBuMyHo0pjEt6SvNyJ6zT8RitlrYjipU_s5iFC-uME8w6nC4Qhv4.jpg"&gt;&lt;/p&gt;&lt;p&gt;</w:t>
      </w:r>
      <w:r>
        <w:rPr>
          <w:sz w:val="32"/>
          <w:szCs w:val="32"/>
        </w:rPr>
        <w:t>在现代社会，随着生活节奏的加快和信息技术的发展，宝妈们面临着前所未有的挑战。从育儿知识到孩子教育，从生活小事到家庭管理，无不需要宝妈们不断学习、探索和适应。然而，在这个过程中，有些问题往往被视为禁忌，不敢正视，这就使得一些宝妈感到无助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“后门”</w:t>
      </w:r>
      <w:r>
        <w:rPr>
          <w:sz w:val="32"/>
          <w:szCs w:val="32"/>
        </w:rPr>
        <w:t>&lt;/p&gt;&lt;p&gt;&lt;img src="/static-img/bayQU1toJVC2tqQOs9TDGjEt6SvNyJ6zT8RitlrYjioPEcvH54_QYK_adaV6mZr7MS3pK83InrNPxGK2WtiOKv_TEt6zGB84oySE5TM0IMk.jpg"&gt;&lt;/p&gt;&lt;p&gt;</w:t>
      </w:r>
      <w:r>
        <w:rPr>
          <w:sz w:val="32"/>
          <w:szCs w:val="32"/>
        </w:rPr>
        <w:t>在古代中国，“后门”有着深远的象征意义，它代表了私密、隐秘的一面。在现实生活中，很多宝妈可能会选择通过“后门”的方式来解决自己的难题，比如寻求网络上的同行经验交流，或是在亲朋好友之间悄悄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妈们用后门解决过吗？</w:t>
      </w:r>
      <w:r>
        <w:rPr>
          <w:sz w:val="32"/>
          <w:szCs w:val="32"/>
        </w:rPr>
        <w:t>&lt;/p&gt;&lt;p&gt;&lt;img src="/static-img/NHn-mfZ_XHQPC9L2eK6-hjEt6SvNyJ6zT8RitlrYjioPEcvH54_QYK_adaV6mZr7MS3pK83InrNPxGK2WtiOKv_TEt6zGB84oySE5TM0IMk.jpg"&gt;&lt;/p&gt;&lt;p&gt;</w:t>
      </w:r>
      <w:r>
        <w:rPr>
          <w:sz w:val="32"/>
          <w:szCs w:val="32"/>
        </w:rPr>
        <w:t>答案是：有的。许多宝妈为了避免尴尬或是不想让他人知道自己遇到了什么问题，所以会选择通过非官方渠道来解决问题。这可能包括但不限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长群里分享自己的经验或者是遇到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微信等社交软件私下咨询其他母亲。</w:t>
      </w:r>
      <w:r>
        <w:rPr>
          <w:sz w:val="32"/>
          <w:szCs w:val="32"/>
        </w:rPr>
        <w:t>&lt;/p&gt;&lt;p&gt;&lt;img src="/static-img/yCU33MpDG8VCXEbHTDX9ZzEt6SvNyJ6zT8RitlrYjioPEcvH54_QYK_adaV6mZr7MS3pK83InrNPxGK2WtiOKv_TEt6zGB84oySE5TM0IMk.jpg"&gt;&lt;/p&gt;&lt;p&gt;</w:t>
      </w:r>
      <w:r>
        <w:rPr>
          <w:sz w:val="32"/>
          <w:szCs w:val="32"/>
        </w:rPr>
        <w:t>寻找亲朋好友提供帮助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各种网络资源，如论坛、博客等获取信息。</w:t>
      </w:r>
      <w:r>
        <w:rPr>
          <w:sz w:val="32"/>
          <w:szCs w:val="32"/>
        </w:rPr>
        <w:t>&lt;/p&gt;&lt;p&gt;&lt;img src="/static-img/G1iF8HkshJuqddz9WTJg-DEt6SvNyJ6zT8RitlrYjioPEcvH54_QYK_adaV6mZr7MS3pK83InrNPxGK2WtiOKv_TEt6zGB84oySE5TM0IMk.jpg"&gt;&lt;/p&gt;&lt;p&gt;</w:t>
      </w:r>
      <w:r>
        <w:rPr>
          <w:sz w:val="32"/>
          <w:szCs w:val="32"/>
        </w:rPr>
        <w:t>这些行为虽然能够起到一定程度的缓解作用，但却常常带来了新的风险，比如泄露个人隐私或者引起误解甚至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门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有些宝妈会选择使用“后门”呢？主要原因如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尴尬：有些事情确实很羞耻，比如孩子尿床的问题，或是育儿方法上的失误，这些都可能成为社交中的敏感话题，因此很多宝妈宁愿将其藏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形象：在网络上，一些新手父母往往希望展示出完美的一面，以此来获得他人的尊重与认可。但实际上，每个家庭都是复杂多变的，不乏细微之处也值得反思与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得到帮助：时间对于新手父母来说是一个极其珍贵的事情。当孩子出现异常时，他们需要尽快找到解决办法，而不是花费大量时间去理解一个正常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短期内利用“后门”似乎能够迅速解决问题，但是这种做法存在以下风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专业指导：如果依赖于非正式渠道，那么接收到的建议可能并不准确或全面，有时候甚至导致错误行动，对孩子健康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离感增强：当人们倾向于只关注自己的小圈子时，便容易忽略外界更广泛而且深入的人脉资源和知识库，从而限制了自身成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负担增加：隐藏真相并不能减轻心里的压力，只能暂时遮盖过去，久而久之则对身心健康产生消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视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如何看待这一现象，并采取何种措施来改善当前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识到每个人都有权利表达自己，即使是在处理那些通常被认为敏感的话题上。此外，还应当鼓励大家积极参与公共讨论，让更多的声音被听到，同时也要学会接受别人的意见和批评，因为这正是成长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可以建立更加开放透明的情绪支持体系，为那些需要帮助的人提供一个安全又有效的心理疏导平台。在这里，每个人都可以自由地表达自己的感受，并从中获得支持，而不会因为害怕别人的评价而犹豫不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培养一种健康的心态，即便在遭遇困境时，也要勇于面对，用正确的手段寻求帮助，而不是逃避或使用捷径。只有这样，我们才能真正走出自我设限，更好地照顾我们的家庭成员，以及我们自己。</w:t>
      </w:r>
      <w:r>
        <w:rPr>
          <w:sz w:val="32"/>
          <w:szCs w:val="32"/>
        </w:rPr>
        <w:t>&lt;/p&gt;&lt;p&gt;&lt;a href = "/doc/634010-</w:t>
      </w:r>
      <w:r>
        <w:rPr>
          <w:sz w:val="32"/>
          <w:szCs w:val="32"/>
        </w:rPr>
        <w:t>宝妈们用后门解决过吗揭秘家长群间的不为人知技巧</w:t>
      </w:r>
      <w:r>
        <w:rPr>
          <w:sz w:val="32"/>
          <w:szCs w:val="32"/>
        </w:rPr>
        <w:t>.doc" rel="alternate" download="634010-</w:t>
      </w:r>
      <w:r>
        <w:rPr>
          <w:sz w:val="32"/>
          <w:szCs w:val="32"/>
        </w:rPr>
        <w:t>宝妈们用后门解决过吗揭秘家长群间的不为人知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