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现代妖精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现代妖精的秘密生活</w:t>
      </w:r>
      <w:r>
        <w:rPr>
          <w:sz w:val="32"/>
          <w:szCs w:val="32"/>
        </w:rPr>
        <w:t>&lt;/p&gt;&lt;p&gt;&lt;img src="/static-img/l9KWByPXO_v1_y20MwS6D37bk4Nw_rhjgLynYgLem5i4qxmYg2-Q5O0m0Mb6o7sx.jpg"&gt;&lt;/p&gt;&lt;p&gt;</w:t>
      </w:r>
      <w:r>
        <w:rPr>
          <w:sz w:val="32"/>
          <w:szCs w:val="32"/>
        </w:rPr>
        <w:t>在繁忙的都市中，有一股神秘而又奇异的力量在悄无声息地蔓延。这股力量不仅让人心动，也让人心惊。它就是“都市仙游”，一种古老而神秘的现象，它将传统的仙境与现代都市完美融合，让那些拥有超凡能力的人们可以在这座繁华之城中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城市中的隐世者</w:t>
      </w:r>
      <w:r>
        <w:rPr>
          <w:sz w:val="32"/>
          <w:szCs w:val="32"/>
        </w:rPr>
        <w:t>&lt;/p&gt;&lt;p&gt;&lt;img src="/static-img/RDUPEyjhRyZVwXrurYaSf37bk4Nw_rhjgLynYgLem5i4qxmYg2-Q5O0m0Mb6o7sx.jpg"&gt;&lt;/p&gt;&lt;p&gt;</w:t>
      </w:r>
      <w:r>
        <w:rPr>
          <w:sz w:val="32"/>
          <w:szCs w:val="32"/>
        </w:rPr>
        <w:t>在高楼林立的大都会中，人们每天都被工作和生活压得喘不过气来。然而，在这个喧嚣与琐事交织成网的世界里，有些人却能找到自己的宁静之所。这类人的存在是传奇，是都市仙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是一些隐世者，拥有超自然能力，如飞行、变形等。在大多数情况下，他们会巧妙地隐藏自己，以免被人类发现，因为即使是在现代社会，许多普通人对于这些能力仍然充满恐惧或好奇。因此，这些拥有特异功能的人往往选择以普通人的身份混迹于市井之间，只有当夜幕降临，他们才会抛开俗世纷扰，一同参与那场只有他们知道如何进行的大舞台——城市上的仙游。</w:t>
      </w:r>
      <w:r>
        <w:rPr>
          <w:sz w:val="32"/>
          <w:szCs w:val="32"/>
        </w:rPr>
        <w:t>&lt;/p&gt;&lt;p&gt;&lt;img src="/static-img/ucDW-qqZSDPXtIkczG-eRX7bk4Nw_rhjgLynYgLem5i4qxmYg2-Q5O0m0Mb6o7sx.jpg"&gt;&lt;/p&gt;&lt;p&gt;</w:t>
      </w:r>
      <w:r>
        <w:rPr>
          <w:sz w:val="32"/>
          <w:szCs w:val="32"/>
        </w:rPr>
        <w:t>第二段：夜空下的仙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他们活动的时候，那个时候，大都会变得安静下来，灯光下闪烁着金色的光辉。在这个时刻，这些妖精般的人物开始展现出它们真正的一面。当你抬头仰望星空，你可能会看到一些微弱但明显不同的光点，那正是他们利用魔法制造出来的小型火焰，或许还有其他更为复杂的情景。</w:t>
      </w:r>
      <w:r>
        <w:rPr>
          <w:sz w:val="32"/>
          <w:szCs w:val="32"/>
        </w:rPr>
        <w:t>&lt;/p&gt;&lt;p&gt;&lt;img src="/static-img/EH1S9XxV0COLTff8qtSv5H7bk4Nw_rhjgLynYgLem5i4qxmYg2-Q5O0m0Mb6o7sx.jpg"&gt;&lt;/p&gt;&lt;p&gt;</w:t>
      </w:r>
      <w:r>
        <w:rPr>
          <w:sz w:val="32"/>
          <w:szCs w:val="32"/>
        </w:rPr>
        <w:t>据说，在某个特定的时间点上，当所有这些小火焰同时照亮天际，就能形成一个巨大的、璀璨夺目的图案。而且，由于这是一个需要高度协调才能完成的事情，所以这种画面极少出现，但对那些幸运能够目睹此景的人来说，无疑是一次难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隐藏的世界观</w:t>
      </w:r>
      <w:r>
        <w:rPr>
          <w:sz w:val="32"/>
          <w:szCs w:val="32"/>
        </w:rPr>
        <w:t>&lt;/p&gt;&lt;p&gt;&lt;img src="/static-img/OC4DetSNkaAvFfif5ebOsH7bk4Nw_rhjgLynYgLem5i4qxmYg2-Q5O0m0Mb6o7sx.jpg"&gt;&lt;/p&gt;&lt;p&gt;</w:t>
      </w:r>
      <w:r>
        <w:rPr>
          <w:sz w:val="32"/>
          <w:szCs w:val="32"/>
        </w:rPr>
        <w:t>尽管“都市仙游”给人们带来了许多幻想和刺激，但它也意味着有一种不可言说的边界正在不断扩张。对于那些习惯了平庸生活的人来说，这种边界既令人兴奋又令人不安。不论怎样，“</w:t>
      </w:r>
      <w:r>
        <w:rPr>
          <w:sz w:val="32"/>
          <w:szCs w:val="32"/>
        </w:rPr>
        <w:t>urban fantasy”</w:t>
      </w:r>
      <w:r>
        <w:rPr>
          <w:sz w:val="32"/>
          <w:szCs w:val="32"/>
        </w:rPr>
        <w:t>（城市奇幻）作为文学流派，以及电影和电视节目中的主题，都证明了公众对这样一种内容有着强烈兴趣，而这正反映了人们内心深处渴望逃离日常沉闷、追求梦想与冒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可忽视的是，每个人都应该意识到，我们并非全知全能，即便我们生活在这个充满魔力的时代也不例外。“</w:t>
      </w:r>
      <w:r>
        <w:rPr>
          <w:sz w:val="32"/>
          <w:szCs w:val="32"/>
        </w:rPr>
        <w:t>Urban Fantasy”</w:t>
      </w:r>
      <w:r>
        <w:rPr>
          <w:sz w:val="32"/>
          <w:szCs w:val="32"/>
        </w:rPr>
        <w:t>虽然能够提供一片避风港，但最终还是要回到现实世界去处理我们的问题和挑战。一旦我们迷失自我，便无法再返回那个遥远的地方，从而陷入更加危险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未知领域探索愈发频繁，“</w:t>
      </w:r>
      <w:r>
        <w:rPr>
          <w:sz w:val="32"/>
          <w:szCs w:val="32"/>
        </w:rPr>
        <w:t>urban fantasy”</w:t>
      </w:r>
      <w:r>
        <w:rPr>
          <w:sz w:val="32"/>
          <w:szCs w:val="32"/>
        </w:rPr>
        <w:t>的概念似乎也越来越受到重视。而关于这一领域研究者们提出的理论之一，就是即使最抽象的事物，最接近宇宙奥秘的事情，也可以通过科学方法加以分析。但是否真的如此？或者说，我们真的准备好迎接这样的知识爆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未来看起来就不会那么黑暗。大都会将成为更多灵魂交流、分享智慧的地方，而不再仅仅是一个商业中心或政治中心。在那里，将会有更多空间供灵魂飞翔，即使是在尘封久远的情感底下也有可能找到属于自己的翅膀；即使是在拥挤拥堵的地球上也有可能找到属于自己的星辰。</w:t>
      </w:r>
      <w:r>
        <w:rPr>
          <w:sz w:val="32"/>
          <w:szCs w:val="32"/>
        </w:rPr>
        <w:t>&lt;/p&gt;&lt;p&gt;&lt;a href = "/doc/634006-</w:t>
      </w:r>
      <w:r>
        <w:rPr>
          <w:sz w:val="32"/>
          <w:szCs w:val="32"/>
        </w:rPr>
        <w:t>都市仙游现代妖精的秘密生活</w:t>
      </w:r>
      <w:r>
        <w:rPr>
          <w:sz w:val="32"/>
          <w:szCs w:val="32"/>
        </w:rPr>
        <w:t>.doc" rel="alternate" download="634006-</w:t>
      </w:r>
      <w:r>
        <w:rPr>
          <w:sz w:val="32"/>
          <w:szCs w:val="32"/>
        </w:rPr>
        <w:t>都市仙游现代妖精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