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我是她穿越回了过去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雨夜，我穿越回了过去的自己。我的记忆中，曾经是一名特工，执行着危险又神秘的任务。但当我重生时，我发现自己变成了一个普通的女子，只是家族中的嫡女。</w:t>
      </w:r>
      <w:r>
        <w:rPr>
          <w:sz w:val="32"/>
          <w:szCs w:val="32"/>
        </w:rPr>
        <w:t>&lt;/p&gt;&lt;p&gt;&lt;img src="/static-img/WJDVfpGgD4ykdekZnrVsAVwBKRgjWWECekWRzGuiMq0dTlRh0JQYYFki1yQAR6w9.jpg"&gt;&lt;/p&gt;&lt;p&gt;</w:t>
      </w:r>
      <w:r>
        <w:rPr>
          <w:sz w:val="32"/>
          <w:szCs w:val="32"/>
        </w:rPr>
        <w:t>我站在家族庄园的大厅里，看着那些熟悉而陌生的面孔。我知道，这个世界对我来说是一个全新的开始。我必须重新学习如何生活，不仅要适应这个时代，还要找到自己的位置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内心深处，有一股不愿放弃的火焰。那是一种对于自由、勇气和正义的渴望，它驱使我走出舒适区，去寻找那个真正属于我的道路。尽管周围的人都认为这只是一个平凡无奇的小女人，但我知道，我有更高的一层身份，那就是一名特工。</w:t>
      </w:r>
      <w:r>
        <w:rPr>
          <w:sz w:val="32"/>
          <w:szCs w:val="32"/>
        </w:rPr>
        <w:t>&lt;/p&gt;&lt;p&gt;&lt;img src="/static-img/amPP1YVNm17YoQk5cA97JFwBKRgjWWECekWRzGuiMq2Ivzgh3MowxGU-6-0lMmUzGMxFCetDImhgrSIi6bnQlhrSFzuNf8-NzVHt_VHPKaEydJg-k0Sd2OQLUwr10R07y-FQ0eN-Ix-3HV05WD5xrg.jpg"&gt;&lt;/p&gt;&lt;p&gt;</w:t>
      </w:r>
      <w:r>
        <w:rPr>
          <w:sz w:val="32"/>
          <w:szCs w:val="32"/>
        </w:rPr>
        <w:t>每当夜色降临，我就会悄然溜出庄园，潜入城市深处，与那些隐藏在黑暗中的敌人作斗争。在这些冒险中，我学会了更多关于特工工作的手段，也逐渐恢复了那份失落已久的情感——作为一名特工所拥有的自信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次成功之后，都会有人从背后指责或试图阻止我。这让我明白，这个世界并不是那么容易改变，而是我需要更加小心谨慎地行事。如果被揭露真实身份，将会带来巨大的风险甚至生命危机。</w:t>
      </w:r>
      <w:r>
        <w:rPr>
          <w:sz w:val="32"/>
          <w:szCs w:val="32"/>
        </w:rPr>
        <w:t>&lt;/p&gt;&lt;p&gt;&lt;img src="/static-img/ikpL5sW4HYTaE8st3iWq91wBKRgjWWECekWRzGuiMq2Ivzgh3MowxGU-6-0lMmUzGMxFCetDImhgrSIi6bnQlhrSFzuNf8-NzVHt_VHPKaEydJg-k0Sd2OQLUwr10R07y-FQ0eN-Ix-3HV05WD5xrg.jpg"&gt;&lt;/p&gt;&lt;p&gt;</w:t>
      </w:r>
      <w:r>
        <w:rPr>
          <w:sz w:val="32"/>
          <w:szCs w:val="32"/>
        </w:rPr>
        <w:t>因此，在接下来的日子里，我继续用不同的方式活跃于社会边缘，一方面维持着家庭的地位，同时也利用这个机会探索各种可能成为未来的线索。一旦找到合适的时候，就能再次站出来，以一种更加强大和智慧的方式，用我的能力保护这一切珍贵的事物，并为这个世界带来希望与光明。</w:t>
      </w:r>
      <w:r>
        <w:rPr>
          <w:sz w:val="32"/>
          <w:szCs w:val="32"/>
        </w:rPr>
        <w:t>&lt;/p&gt;&lt;p&gt;&lt;a href = "/doc/633997-</w:t>
      </w:r>
      <w:r>
        <w:rPr>
          <w:sz w:val="32"/>
          <w:szCs w:val="32"/>
        </w:rPr>
        <w:t>重生之特工嫡女我是她穿越回了过去的自己</w:t>
      </w:r>
      <w:r>
        <w:rPr>
          <w:sz w:val="32"/>
          <w:szCs w:val="32"/>
        </w:rPr>
        <w:t>.doc" rel="alternate" download="633997-</w:t>
      </w:r>
      <w:r>
        <w:rPr>
          <w:sz w:val="32"/>
          <w:szCs w:val="32"/>
        </w:rPr>
        <w:t>重生之特工嫡女我是她穿越回了过去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