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朋友漂亮娇妻</w:t>
      </w:r>
      <w:r>
        <w:rPr>
          <w:sz w:val="48"/>
          <w:szCs w:val="48"/>
        </w:rPr>
        <w:t>-</w:t>
      </w:r>
      <w:r>
        <w:rPr>
          <w:sz w:val="48"/>
          <w:szCs w:val="48"/>
        </w:rPr>
        <w:t>丈夫的朋友我的心头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丈夫的朋友，我的心头爱</w:t>
      </w:r>
      <w:r>
        <w:rPr>
          <w:sz w:val="32"/>
          <w:szCs w:val="32"/>
        </w:rPr>
        <w:t>&lt;/p&gt;&lt;p&gt;&lt;img src="/static-img/1YFByf4qzPYjYmzZ_H2ORqb2-Pd0H0JiyglEw8qfvmRPqG4Dni4qd0EEdMpyhOMj.jpg"&gt;&lt;/p&gt;&lt;p&gt;</w:t>
      </w:r>
      <w:r>
        <w:rPr>
          <w:sz w:val="32"/>
          <w:szCs w:val="32"/>
        </w:rPr>
        <w:t>在这个快节奏的社会中，夫妻之间的友谊是维系婚姻幸福美满的重要因素。然而，有些时候，夫妻间可能会有这样的困惑：当丈夫和朋友一起玩耍时，我作为他的娇妻应该如何处理自己的情绪呢？今天，我们就来聊聊这个话题。</w:t>
      </w:r>
      <w:r>
        <w:rPr>
          <w:sz w:val="32"/>
          <w:szCs w:val="32"/>
        </w:rPr>
        <w:t>&lt;/p&gt;&lt;p&gt;</w:t>
      </w:r>
      <w:r>
        <w:rPr>
          <w:sz w:val="32"/>
          <w:szCs w:val="32"/>
        </w:rPr>
        <w:t>首先，让我们从一则真实案例开始。在一个小镇上，一位名叫李明的男人结婚后，他经常和他的大学好友张伟一起打篮球、喝酒。虽然这对他们来说是一种放松自己、增进友谊的方式，但也引起了李明太太的小嫂子不满。她认为，这样的行为侵犯到了她的亲密空间，并且让她感到被忽视。</w:t>
      </w:r>
      <w:r>
        <w:rPr>
          <w:sz w:val="32"/>
          <w:szCs w:val="32"/>
        </w:rPr>
        <w:t>&lt;/p&gt;&lt;p&gt;&lt;img src="/static-img/Ofpde-iHhnGT1KvY0RMP0Kb2-Pd0H0JiyglEw8qfvmRtUWU8AsC073MfsRC8bo86NdM0fXjRQqK0-06qnv_bGUDo43L7FQqJ35M13yZqLZexhPyNlfb_WQwn7ZzbsZ6DQNZeFMUYDg7YFklvmMi6RA.jpg"&gt;&lt;/p&gt;&lt;p&gt;</w:t>
      </w:r>
      <w:r>
        <w:rPr>
          <w:sz w:val="32"/>
          <w:szCs w:val="32"/>
        </w:rPr>
        <w:t>于是，她决定采取行动。每次李明要出门与张伟相聚的时候，小嫂子都会主动提出帮助他准备一些小礼物或者简单的手信，比如说一封温馨的情书或是一份精心制作的手工艺品。这不仅让李明感受到了女方的心意，也为他提供了一种解释自己的行为，同时也是对朋友的一种尊重。</w:t>
      </w:r>
      <w:r>
        <w:rPr>
          <w:sz w:val="32"/>
          <w:szCs w:val="32"/>
        </w:rPr>
        <w:t>&lt;/p&gt;&lt;p&gt;</w:t>
      </w:r>
      <w:r>
        <w:rPr>
          <w:sz w:val="32"/>
          <w:szCs w:val="32"/>
        </w:rPr>
        <w:t>其次，在处理这种情况时，还需要注意沟通技巧。一位叫王芳的大姐曾经因为她的丈夫总是和一个漂亮女孩一起外出而感到不安。她没有直接责怪丈夫，而是找机会跟他谈谈自己的感受，说：“我知道你喜欢你的朋友，但是我希望你能让我感觉到是我最重要的人。”</w:t>
      </w:r>
      <w:r>
        <w:rPr>
          <w:sz w:val="32"/>
          <w:szCs w:val="32"/>
        </w:rPr>
        <w:t>&lt;/p&gt;&lt;p&gt;&lt;img src="/static-img/aFrYF4YR3GROFKyfUNefSab2-Pd0H0JiyglEw8qfvmRtUWU8AsC073MfsRC8bo86NdM0fXjRQqK0-06qnv_bGUDo43L7FQqJ35M13yZqLZexhPyNlfb_WQwn7ZzbsZ6DQNZeFMUYDg7YFklvmMi6RA.jpg"&gt;&lt;/p&gt;&lt;p&gt;</w:t>
      </w:r>
      <w:r>
        <w:rPr>
          <w:sz w:val="32"/>
          <w:szCs w:val="32"/>
        </w:rPr>
        <w:t xml:space="preserve">结果，她们进行了一场深入而富有建设性的对话，最终达成了共识，即王芳同意他们偶尔去看望那位漂亮女孩，但必须是在合适的情况下，并且不会影响到家庭生活。而对于那个漂亮女孩来说，她也意识到自己过于依赖男人的关注，所以开始积极发展自己的兴趣爱好，不再完全依靠别人来给予 </w:t>
      </w:r>
      <w:r>
        <w:rPr>
          <w:sz w:val="32"/>
          <w:szCs w:val="32"/>
        </w:rPr>
        <w:t xml:space="preserve">herself </w:t>
      </w:r>
      <w:r>
        <w:rPr>
          <w:sz w:val="32"/>
          <w:szCs w:val="32"/>
        </w:rPr>
        <w:t>的关注。</w:t>
      </w:r>
      <w:r>
        <w:rPr>
          <w:sz w:val="32"/>
          <w:szCs w:val="32"/>
        </w:rPr>
        <w:t>&lt;/p&gt;&lt;p&gt;</w:t>
      </w:r>
      <w:r>
        <w:rPr>
          <w:sz w:val="32"/>
          <w:szCs w:val="32"/>
        </w:rPr>
        <w:t>最后，从心理学角度分析，当人们觉得自己被忽视或受到威胁时，他们往往会表现出较强的情绪反应。但如果双方能够通过有效沟通解决问题，那么这样的误解很容易得到解决。在处理“玩朋友漂亮娇妻”的问题时，关键在于找到平衡点，让所有人的需求都得以实现，同时保持彼此之间良好的关系。</w:t>
      </w:r>
      <w:r>
        <w:rPr>
          <w:sz w:val="32"/>
          <w:szCs w:val="32"/>
        </w:rPr>
        <w:t>&lt;/p&gt;&lt;p&gt;&lt;img src="/static-img/sv9DUmfaw481Tlj9xNtLZqb2-Pd0H0JiyglEw8qfvmRtUWU8AsC073MfsRC8bo86NdM0fXjRQqK0-06qnv_bGUDo43L7FQqJ35M13yZqLZexhPyNlfb_WQwn7ZzbsZ6DQNZeFMUYDg7YFklvmMi6RA.jpg"&gt;&lt;/p&gt;&lt;p&gt;</w:t>
      </w:r>
      <w:r>
        <w:rPr>
          <w:sz w:val="32"/>
          <w:szCs w:val="32"/>
        </w:rPr>
        <w:t>因此，无论是作为娇妻还是年轻人，都应该学会理解并支持对方，以及培养独立自主的问题解决能力。当我们的伴侣与其他女性建立深厚联系时，我们可以选择成为这样一种力量——既坚定又温柔地提醒他们我们的价值，而不是试图控制他们或者夺走他们所拥有的一切。此外，对于那些真正珍视我们的人来说，他们通常会在遇到任何尴尬或挑战的时候寻求我们的意见和理解，而不是故意伤害我们，因为真正想要保护的是我们共同构建起来的心灵安全区。</w:t>
      </w:r>
      <w:r>
        <w:rPr>
          <w:sz w:val="32"/>
          <w:szCs w:val="32"/>
        </w:rPr>
        <w:t>&lt;/p&gt;&lt;p&gt;</w:t>
      </w:r>
      <w:r>
        <w:rPr>
          <w:sz w:val="32"/>
          <w:szCs w:val="32"/>
        </w:rPr>
        <w:t>所以，如果你发现自己正处于类似的情况，可以尝试用这些方法去表达你的感受，同时也展现出你的成熟与智慧。你将看到，你们之间已经有的感情纽带变得更加牢固，更能抵御外界世界带来的各种风雨。</w:t>
      </w:r>
      <w:r>
        <w:rPr>
          <w:sz w:val="32"/>
          <w:szCs w:val="32"/>
        </w:rPr>
        <w:t>&lt;/p&gt;&lt;p&gt;&lt;img src="/static-img/-loMr-vYae3iC7uJ7lhT46b2-Pd0H0JiyglEw8qfvmRtUWU8AsC073MfsRC8bo86NdM0fXjRQqK0-06qnv_bGUDo43L7FQqJ35M13yZqLZexhPyNlfb_WQwn7ZzbsZ6DQNZeFMUYDg7YFklvmMi6RA.jpg"&gt;&lt;/p&gt;&lt;p&gt;&lt;a href = "/doc/633992-</w:t>
      </w:r>
      <w:r>
        <w:rPr>
          <w:sz w:val="32"/>
          <w:szCs w:val="32"/>
        </w:rPr>
        <w:t>玩朋友漂亮娇妻</w:t>
      </w:r>
      <w:r>
        <w:rPr>
          <w:sz w:val="32"/>
          <w:szCs w:val="32"/>
        </w:rPr>
        <w:t>-</w:t>
      </w:r>
      <w:r>
        <w:rPr>
          <w:sz w:val="32"/>
          <w:szCs w:val="32"/>
        </w:rPr>
        <w:t>丈夫的朋友我的心头爱</w:t>
      </w:r>
      <w:r>
        <w:rPr>
          <w:sz w:val="32"/>
          <w:szCs w:val="32"/>
        </w:rPr>
        <w:t>.doc" rel="alternate" download="633992-</w:t>
      </w:r>
      <w:r>
        <w:rPr>
          <w:sz w:val="32"/>
          <w:szCs w:val="32"/>
        </w:rPr>
        <w:t>玩朋友漂亮娇妻</w:t>
      </w:r>
      <w:r>
        <w:rPr>
          <w:sz w:val="32"/>
          <w:szCs w:val="32"/>
        </w:rPr>
        <w:t>-</w:t>
      </w:r>
      <w:r>
        <w:rPr>
          <w:sz w:val="32"/>
          <w:szCs w:val="32"/>
        </w:rPr>
        <w:t>丈夫的朋友我的心头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