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之美诗人与自然和谐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史上，李白是那位以酒为伴，以诗为友，被后人尊称为“诗仙”的伟大作家。他的作品中有很多采用了清平调这一形式，这种形式简单而优雅，是唐代流行的一种七言绝句体裁。今天，我们就来探讨李白在清平调中的艺术表现，以及他如何通过这种形式与自然进行深刻的对话。</w:t>
      </w:r>
      <w:r>
        <w:rPr>
          <w:sz w:val="32"/>
          <w:szCs w:val="32"/>
        </w:rPr>
        <w:t>&lt;/p&gt;&lt;p&gt;&lt;img src="/static-img/qr1PP61yXK0kek0b0d7UBtD-odtWPQw3hzYKqpZr0Eq9cdUt5uCC8APgqqmULZxI.jpg"&gt;&lt;/p&gt;&lt;p&gt;</w:t>
      </w:r>
      <w:r>
        <w:rPr>
          <w:sz w:val="32"/>
          <w:szCs w:val="32"/>
        </w:rPr>
        <w:t>首先，需要了解的是，清平调是一种非常受欢迎的诗歌体裁，它通常由四句组成，每句五个字或七个字。在这严格限制的结构下，李白展现出了他超凡脱俗的大才华。他不仅能够巧妙地运用韵律和节奏，还能精准地把握语言表达的情感深度。</w:t>
      </w:r>
      <w:r>
        <w:rPr>
          <w:sz w:val="32"/>
          <w:szCs w:val="32"/>
        </w:rPr>
        <w:t>&lt;/p&gt;&lt;p&gt;</w:t>
      </w:r>
      <w:r>
        <w:rPr>
          <w:sz w:val="32"/>
          <w:szCs w:val="32"/>
        </w:rPr>
        <w:t>其次，在《清平调 李白》中，他常常以高山、江水、花月等自然景象作为题材。这并非偶然，因为正是在这些景象中，李白发现了生命之美，也是他心灵深处最真实的情感反映。在他的笔下，一棵树变成了孤独者的守望者，一朵花便化作爱情的见证者。</w:t>
      </w:r>
      <w:r>
        <w:rPr>
          <w:sz w:val="32"/>
          <w:szCs w:val="32"/>
        </w:rPr>
        <w:t>&lt;/p&gt;&lt;p&gt;&lt;img src="/static-img/oCaPMSsyQu1S0jpyuibiNdD-odtWPQw3hzYKqpZr0ErPdIkPdzjkfxg8AIpq5hw2AJ9Pt21r1Y86ziNff7SFJAFbBFQJDLzNZtu6cR61vYVg-gFtfIPJprtVkfPMEWkm9Lsy6Fdt3mGH5LF7C4atHaaddRchGF2-KwHV_XOkglQ.jpg"&gt;&lt;/p&gt;&lt;p&gt;</w:t>
      </w:r>
      <w:r>
        <w:rPr>
          <w:sz w:val="32"/>
          <w:szCs w:val="32"/>
        </w:rPr>
        <w:t>再者，李白还善于将个人情感融入到对自然界描绘中。例如，他经常借助河流和星空来抒发自己的忧愁与豪迈。这一做法，不仅使得他的作品充满了丰富的情感层次，而且也让读者仿佛置身其中，可以感受到那份从容不迫的心境。</w:t>
      </w:r>
      <w:r>
        <w:rPr>
          <w:sz w:val="32"/>
          <w:szCs w:val="32"/>
        </w:rPr>
        <w:t>&lt;/p&gt;&lt;p&gt;</w:t>
      </w:r>
      <w:r>
        <w:rPr>
          <w:sz w:val="32"/>
          <w:szCs w:val="32"/>
        </w:rPr>
        <w:t>此外，在《清平调 李白》的创作过程中，我们可以看出他对于词语选择极为敏锐。他会选择那些既通俗易懂又富含哲理的话语，让每一个字都显得那么珍贵，那么重要。此举不仅增加了作品的音乐性，更增强了它的情怀力量，使得读者在阅读时难以忘怀。</w:t>
      </w:r>
      <w:r>
        <w:rPr>
          <w:sz w:val="32"/>
          <w:szCs w:val="32"/>
        </w:rPr>
        <w:t>&lt;/p&gt;&lt;p&gt;&lt;img src="/static-img/Pguia0FsnSR-ftNUHUqF7ND-odtWPQw3hzYKqpZr0ErPdIkPdzjkfxg8AIpq5hw2AJ9Pt21r1Y86ziNff7SFJAFbBFQJDLzNZtu6cR61vYVg-gFtfIPJprtVkfPMEWkm9Lsy6Fdt3mGH5LF7C4atHaaddRchGF2-KwHV_XOkglQ.jpg"&gt;&lt;/p&gt;&lt;p&gt;</w:t>
      </w:r>
      <w:r>
        <w:rPr>
          <w:sz w:val="32"/>
          <w:szCs w:val="32"/>
        </w:rPr>
        <w:t>此外值得一提的是，《清平游》、《静夜思》等著名篇章，都使用了一些特殊的手法，比如比喻、拟人等，从而使整个文本更加生动有趣。而这些手法正是源自于汉语里那种独特的声音色彩，使得《清平调 李白》的每一句话都具有不可复制的地道风味。</w:t>
      </w:r>
      <w:r>
        <w:rPr>
          <w:sz w:val="32"/>
          <w:szCs w:val="32"/>
        </w:rPr>
        <w:t>&lt;/p&gt;&lt;p&gt;</w:t>
      </w:r>
      <w:r>
        <w:rPr>
          <w:sz w:val="32"/>
          <w:szCs w:val="32"/>
        </w:rPr>
        <w:t>最后，由于历史原因，对于唐代文人的生活环境以及他们所处时代背景我们只能通过文献记载去推测，但无疑，他们生活中的日晒雨淋、喜怒哀乐，都被镌刻进他们写下的每一个字里。因此，当我们回顾那些被时间磨砺过但依旧闪耀着光芒的小小文字时，我们仿佛也能听到那远古时代人们的声音——一种悠扬且沉醉的心灵呼唤。</w:t>
      </w:r>
      <w:r>
        <w:rPr>
          <w:sz w:val="32"/>
          <w:szCs w:val="32"/>
        </w:rPr>
        <w:t>&lt;/p&gt;&lt;p&gt;&lt;img src="/static-img/YbAfWBCtaMiHGFmFX3cbS9D-odtWPQw3hzYKqpZr0ErPdIkPdzjkfxg8AIpq5hw2AJ9Pt21r1Y86ziNff7SFJAFbBFQJDLzNZtu6cR61vYVg-gFtfIPJprtVkfPMEWkm9Lsy6Fdt3mGH5LF7C4atHaaddRchGF2-KwHV_XOkglQ.jpg"&gt;&lt;/p&gt;&lt;p&gt;</w:t>
      </w:r>
      <w:r>
        <w:rPr>
          <w:sz w:val="32"/>
          <w:szCs w:val="32"/>
        </w:rPr>
        <w:t>总结来说，《清平调 李白》的魅力就在于其简洁明快却蕴含深意的语言风格，以及它所展现出的作者内心世界与自然之间错落有致的人文关联。这样的艺术形态，无疑成为了后世文学创作的一个宝贵遗产，也激励着无数追随者的脚步不断前行。</w:t>
      </w:r>
      <w:r>
        <w:rPr>
          <w:sz w:val="32"/>
          <w:szCs w:val="32"/>
        </w:rPr>
        <w:t>&lt;/p&gt;&lt;p&gt;&lt;a href = "/doc/633991-</w:t>
      </w:r>
      <w:r>
        <w:rPr>
          <w:sz w:val="32"/>
          <w:szCs w:val="32"/>
        </w:rPr>
        <w:t>李白的清平调之美诗人与自然和谐的对话</w:t>
      </w:r>
      <w:r>
        <w:rPr>
          <w:sz w:val="32"/>
          <w:szCs w:val="32"/>
        </w:rPr>
        <w:t>.doc" rel="alternate" download="633991-</w:t>
      </w:r>
      <w:r>
        <w:rPr>
          <w:sz w:val="32"/>
          <w:szCs w:val="32"/>
        </w:rPr>
        <w:t>李白的清平调之美诗人与自然和谐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