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虚拟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MDQCOV9IH4aEV_vsw1MvJlykrOh86xP-Qo9q6IEkxAptrHWhNckcABiYTUbkBp_.jpg"&gt;&lt;/p&gt;&lt;p&gt;</w:t>
      </w:r>
      <w:r>
        <w:rPr>
          <w:sz w:val="32"/>
          <w:szCs w:val="32"/>
        </w:rPr>
        <w:t>在游戏的世界里，成为一名大神是一种梦想，一种追求。然而，这个过程往往充满了挑战和迷茫，不知从何入手。在这种情况下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个指南针，引导着我们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大神之旅？</w:t>
      </w:r>
      <w:r>
        <w:rPr>
          <w:sz w:val="32"/>
          <w:szCs w:val="32"/>
        </w:rPr>
        <w:t>&lt;/p&gt;&lt;p&gt;&lt;img src="/static-img/_YpLLvCOl9_R3B0Wgjmr3JlykrOh86xP-Qo9q6IEkxAiW7w9EkwihGQAUGtxNN1zFqg7Y_fxCSOhzdIKv7wH8my7whHxUqq9tFNiG5eIMnzQN_ybVfVH1Q1dRYkIa8lHm8qrf6Hdj5OBtcup0ZStxIGX1yRVs72hoZdVg19zgog.jpg"&gt;&lt;/p&gt;&lt;p&gt;</w:t>
      </w:r>
      <w:r>
        <w:rPr>
          <w:sz w:val="32"/>
          <w:szCs w:val="32"/>
        </w:rPr>
        <w:t>在进入任何一个游戏之前，我们首先需要了解游戏的基本规则和机制。这包括但不限于角色技能、战斗系统以及资源管理等。《大神养成计划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详尽的介绍，它将逐步解析这些关键要素，为新手玩家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实力？</w:t>
      </w:r>
      <w:r>
        <w:rPr>
          <w:sz w:val="32"/>
          <w:szCs w:val="32"/>
        </w:rPr>
        <w:t>&lt;/p&gt;&lt;p&gt;&lt;img src="/static-img/0ZF99-hxEMltoN8WzZKLS5lykrOh86xP-Qo9q6IEkxAiW7w9EkwihGQAUGtxNN1zFqg7Y_fxCSOhzdIKv7wH8my7whHxUqq9tFNiG5eIMnzQN_ybVfVH1Q1dRYkIa8lHm8qrf6Hdj5OBtcup0ZStxIGX1yRVs72hoZdVg19zgog.jpg"&gt;&lt;/p&gt;&lt;p&gt;</w:t>
      </w:r>
      <w:r>
        <w:rPr>
          <w:sz w:val="32"/>
          <w:szCs w:val="32"/>
        </w:rPr>
        <w:t>提升实力是成为大神不可或缺的一环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会告诉你如何通过完成任务、参与竞技对抗以及合理利用资源来提高自己的战斗力。同时，它还会分享一些高级策略，让你在短时间内快速提升到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玩家互动？</w:t>
      </w:r>
      <w:r>
        <w:rPr>
          <w:sz w:val="32"/>
          <w:szCs w:val="32"/>
        </w:rPr>
        <w:t>&lt;/p&gt;&lt;p&gt;&lt;img src="/static-img/pC3-79KwYYLi6fiIDL6VkJlykrOh86xP-Qo9q6IEkxAiW7w9EkwihGQAUGtxNN1zFqg7Y_fxCSOhzdIKv7wH8my7whHxUqq9tFNiG5eIMnzQN_ybVfVH1Q1dRYkIa8lHm8qrf6Hdj5OBtcup0ZStxIGX1yRVs72hoZdVg19zgog.jpg"&gt;&lt;/p&gt;&lt;p&gt;</w:t>
      </w:r>
      <w:r>
        <w:rPr>
          <w:sz w:val="32"/>
          <w:szCs w:val="32"/>
        </w:rPr>
        <w:t>与其他玩家的互动对于成为大神也非常重要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要学会交流观点，与他人合作，以此来学习经验并扩展我们的视野。此外，还需学会处理不同人的态度和行为，使自己能够更加适应团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该怎么办？</w:t>
      </w:r>
      <w:r>
        <w:rPr>
          <w:sz w:val="32"/>
          <w:szCs w:val="32"/>
        </w:rPr>
        <w:t>&lt;/p&gt;&lt;p&gt;&lt;img src="/static-img/RgM5iwtDa00fELowVkXFkJlykrOh86xP-Qo9q6IEkxAiW7w9EkwihGQAUGtxNN1zFqg7Y_fxCSOhzdIKv7wH8my7whHxUqq9tFNiG5eIMnzQN_ybVfVH1Q1dRYkIa8lHm8qrf6Hdj5OBtcup0ZStxIGX1yRVs72hoZdVg19zgog.jpg"&gt;&lt;/p&gt;&lt;p&gt;</w:t>
      </w:r>
      <w:r>
        <w:rPr>
          <w:sz w:val="32"/>
          <w:szCs w:val="32"/>
        </w:rPr>
        <w:t>即便是最优秀的大师，也有时会遇到难题。在这个时候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我们提供了一条宝贵的情感支持线路。当面对挫折时，可以通过阅读这本书中的心灵慰藉，重新鼓起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《大神养成计划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你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为什么选择《大神养成计划》这个文本作为我们的伙伴。这不仅因为它提供了丰富且易懂的信息，更因为它以一种温暖而鼓舞人心的情感方式帮助我们克服困难，最终实现我们的目标——成为那个被大家尊敬的大师。</w:t>
      </w:r>
      <w:r>
        <w:rPr>
          <w:sz w:val="32"/>
          <w:szCs w:val="32"/>
        </w:rPr>
        <w:t>&lt;/p&gt;&lt;p&gt;&lt;a href = "/doc/633987-</w:t>
      </w:r>
      <w:r>
        <w:rPr>
          <w:sz w:val="32"/>
          <w:szCs w:val="32"/>
        </w:rPr>
        <w:t>大神养成计划从零到英雄的虚拟世界冒险</w:t>
      </w:r>
      <w:r>
        <w:rPr>
          <w:sz w:val="32"/>
          <w:szCs w:val="32"/>
        </w:rPr>
        <w:t>.doc" rel="alternate" download="633987-</w:t>
      </w:r>
      <w:r>
        <w:rPr>
          <w:sz w:val="32"/>
          <w:szCs w:val="32"/>
        </w:rPr>
        <w:t>大神养成计划从零到英雄的虚拟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