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追忆一枝落在时光中的墨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诗词歌赋被视为文人雅集的重要组成部分。其中，“掌上飞花”这一意象不仅体现了艺术家的才华，更是对生活中美好瞬间的赞颂。</w:t>
      </w:r>
      <w:r>
        <w:rPr>
          <w:sz w:val="32"/>
          <w:szCs w:val="32"/>
        </w:rPr>
        <w:t>&lt;/p&gt;&lt;p&gt;&lt;img src="/static-img/BsK0tY08GhaJjjYEYGZ0MJhvnAbeSX9oOg_6iDtGiJ9vhXb8LaKZexOrfWslc5gf.jpg"&gt;&lt;/p&gt;&lt;p&gt;</w:t>
      </w:r>
      <w:r>
        <w:rPr>
          <w:sz w:val="32"/>
          <w:szCs w:val="32"/>
        </w:rPr>
        <w:t>一、掌上飞花：艺术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日游历时，一阵微风吹过，空气中弥漫着鲜花的香味。芸芸众生纷纷抬头，目光如同聚焦于一处，那是一枝落在地上的孤零零的小瓣花。它仿佛在诉说着“掌上飞花”的故事——那是一种生命力强烈却又脆弱无比的事物，它们从高高的树梢飘落至地面，却依然散发出淡淡芬芳，让人感受到生命中的无常与美丽。在这个瞬间，我们仿佛看到了文学创作中的灵感来源。</w:t>
      </w:r>
      <w:r>
        <w:rPr>
          <w:sz w:val="32"/>
          <w:szCs w:val="32"/>
        </w:rPr>
        <w:t>&lt;/p&gt;&lt;p&gt;&lt;img src="/static-img/KZ6c-AOZUy3s--syFMZ7E5hvnAbeSX9oOg_6iDtGiJ-udI87PhdA4bWl0iZWNgFBclmydYBoA4Gbo5fLWPW81w.jpg"&gt;&lt;/p&gt;&lt;p&gt;</w:t>
      </w:r>
      <w:r>
        <w:rPr>
          <w:sz w:val="32"/>
          <w:szCs w:val="32"/>
        </w:rPr>
        <w:t>二、飞花与诗人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有一首名为《月下独酌》的绝句：“君知否，此夜也，当筹策何事？君知否，此夜也，当笑语何人？”这两句似乎捕捉到了一个静谧而深沉的情景，而这情景正是由“掌上飞花”所引发。这小小的一朵瓣，不仅让诗人思索起了宇宙间万千事务，也让他联想起了深夜里独自一人时的心境和未来的憧憬。可以说，这一朵飞落的地球，是李白心灵深处流露出的真挚感情。</w:t>
      </w:r>
      <w:r>
        <w:rPr>
          <w:sz w:val="32"/>
          <w:szCs w:val="32"/>
        </w:rPr>
        <w:t>&lt;/p&gt;&lt;p&gt;&lt;img src="/static-img/pAlz6O9YcsTG7VsvEN3gEZhvnAbeSX9oOg_6iDtGiJ-udI87PhdA4bWl0iZWNgFBclmydYBoA4Gbo5fLWPW81w.jpg"&gt;&lt;/p&gt;&lt;p&gt;</w:t>
      </w:r>
      <w:r>
        <w:rPr>
          <w:sz w:val="32"/>
          <w:szCs w:val="32"/>
        </w:rPr>
        <w:t>三、传递爱意与牵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代另一位伟大的诗人杜甫，在其《秋兴八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七》中有云：“黄昏照壁西畔行，见翠竹影斜倚门。”这里并没有直接提到“掌上飞花”，但我们可以看到杜甫通过描绘自然景象来表达自己内心的情感。他写下这些字，就像是将自己的思念寄托给远方的人，如同一枝随风飘落的小瓣，将爱意和牵挂带给相隔遥远的地方。这也是“掌上飞花”的另一种含义，它不仅仅是自然界的一个小事物，更是一个连接人们之间情感联系的桥梁。</w:t>
      </w:r>
      <w:r>
        <w:rPr>
          <w:sz w:val="32"/>
          <w:szCs w:val="32"/>
        </w:rPr>
        <w:t>&lt;/p&gt;&lt;p&gt;&lt;img src="/static-img/s9L1g2qyk47Do3HWdvzwe5hvnAbeSX9oOg_6iDtGiJ-udI87PhdA4bWl0iZWNgFBclmydYBoA4Gbo5fLWPW81w.jpg"&gt;&lt;/p&gt;&lt;p&gt;</w:t>
      </w:r>
      <w:r>
        <w:rPr>
          <w:sz w:val="32"/>
          <w:szCs w:val="32"/>
        </w:rPr>
        <w:t>四、追忆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像一条河流不断地向前流淌，但每当春天来临，每一次细雨后阳光破晓，都会有人提起那些往昔的事情。那时候，他们手中总会有一支笔，一张纸。一束野菊或许就躺在桌面中央，被他们称作“掌上的飛飛”。这些记忆虽然渺小，却承载着无尽的情愫和回忆。不论是在书房还是庭院，每一次触摸到这样的画卷，都能唤醒过去最温暖的人际关系和共同经历，让我们沉浸于那个美好的时代。</w:t>
      </w:r>
      <w:r>
        <w:rPr>
          <w:sz w:val="32"/>
          <w:szCs w:val="32"/>
        </w:rPr>
        <w:t>&lt;/p&gt;&lt;p&gt;&lt;img src="/static-img/P5-tCx8mboc3RQ8J-hpw4JhvnAbeSX9oOg_6iDtGiJ-udI87PhdA4bWl0iZWNgFBclmydYBoA4Gbo5fLWPW81w.jpg"&gt;&lt;/p&gt;&lt;p&gt;</w:t>
      </w:r>
      <w:r>
        <w:rPr>
          <w:sz w:val="32"/>
          <w:szCs w:val="32"/>
        </w:rPr>
        <w:t>五、永恒之韵：现代化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还能从这简单而又复杂的话题中学到什么呢？首先，从历史角度出发，“掌上飛飛”不只是自然界的一朵浪费掉的小草，而是文化传统中的一个符号，无数个停留在文字里的点滴，是我们的文明进程所积累下的智慧；再者，从现代社会来说，“拍摄了一只蝴蝶放出来，不要惊扰它继续舞动”，这种态度更值得我们学习。在快节奏、高压力的今天，我们应该学会放慢脚步，用眼去看待周围发生的一切，就像对待那轻柔飘落的一片叶子一样，即使短暂，也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古代还是现代，“掌上的飛飛”都蕴含着一种哲学思考：即便是最微不足道的事情，对个人或集体都可能产生巨大的影响。而对于那些拥有文学梦想的人来说，则意味着无限可能性的开启，因为任何事情都是可写入文字，并以此激发他人的思考和共鸣。</w:t>
      </w:r>
      <w:r>
        <w:rPr>
          <w:sz w:val="32"/>
          <w:szCs w:val="32"/>
        </w:rPr>
        <w:t>&lt;/p&gt;&lt;p&gt;&lt;a href = "/doc/633952-</w:t>
      </w:r>
      <w:r>
        <w:rPr>
          <w:sz w:val="32"/>
          <w:szCs w:val="32"/>
        </w:rPr>
        <w:t>掌上飞花追忆一枝落在时光中的墨香</w:t>
      </w:r>
      <w:r>
        <w:rPr>
          <w:sz w:val="32"/>
          <w:szCs w:val="32"/>
        </w:rPr>
        <w:t>.doc" rel="alternate" download="633952-</w:t>
      </w:r>
      <w:r>
        <w:rPr>
          <w:sz w:val="32"/>
          <w:szCs w:val="32"/>
        </w:rPr>
        <w:t>掌上飞花追忆一枝落在时光中的墨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