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</w:t>
      </w:r>
      <w:r>
        <w:rPr>
          <w:sz w:val="48"/>
          <w:szCs w:val="48"/>
        </w:rPr>
        <w:t>孟的苹果一个关于追梦与坚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Y</w:t>
      </w:r>
      <w:r>
        <w:rPr>
          <w:sz w:val="32"/>
          <w:szCs w:val="32"/>
        </w:rPr>
        <w:t>孟的初心</w:t>
      </w:r>
      <w:r>
        <w:rPr>
          <w:sz w:val="32"/>
          <w:szCs w:val="32"/>
        </w:rPr>
        <w:t>&lt;/p&gt;&lt;p&gt;&lt;img src="/static-img/9hPm1C4o2gayhBnHXGD0eGe-uT_buomLq1SfJVfF2l1PqG4Dni4qd0EEdMpyhOMj.jpg"&gt;&lt;/p&gt;&lt;p&gt;</w:t>
      </w:r>
      <w:r>
        <w:rPr>
          <w:sz w:val="32"/>
          <w:szCs w:val="32"/>
        </w:rPr>
        <w:t>在他的人生旅途中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始终铭记着一颗苹果——那是他童年时期收到的第一份奖励。这个简单而又纯真的礼物，让他明白了努力和坚持的重要性。从此，他便将这颗苹果视为自己的精神象征，不论遇到什么困难，都会想起它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源</w:t>
      </w:r>
      <w:r>
        <w:rPr>
          <w:sz w:val="32"/>
          <w:szCs w:val="32"/>
        </w:rPr>
        <w:t>&lt;/p&gt;&lt;p&gt;&lt;img src="/static-img/-4EK7wrVI5kgJeq7k5SKCGe-uT_buomLq1SfJVfF2l0AQUYmnIqWLrFLWbjhVUyqaPvCx20kYwXb3x4j1MF-pAbwQ-DdLkB6uTpwWkpU9QkDKajgOECSfG2moMKo8lP_uHiL8fszmsutMIXu6onB9IGX1yRVs72hoZdVg19zgog.png"&gt;&lt;/p&gt;&lt;p&gt;BY</w:t>
      </w:r>
      <w:r>
        <w:rPr>
          <w:sz w:val="32"/>
          <w:szCs w:val="32"/>
        </w:rPr>
        <w:t>孟对音乐充满热情，他用自己的一切去追求这一梦想。他创作了一首名为“苹果”的歌曲，这首歌不仅让人们听到了他的才华，也让他们感受到了他的执着。这就是那颗苹果给予他的力量，它激发了他内心深处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&lt;img src="/static-img/-zCPBnLg_3-EXZ4kJCvqlme-uT_buomLq1SfJVfF2l0AQUYmnIqWLrFLWbjhVUyqaPvCx20kYwXb3x4j1MF-pAbwQ-DdLkB6uTpwWkpU9QkDKajgOECSfG2moMKo8lP_uHiL8fszmsutMIXu6onB9IGX1yRVs72hoZdVg19zgog.png"&gt;&lt;/p&gt;&lt;p&gt;</w:t>
      </w:r>
      <w:r>
        <w:rPr>
          <w:sz w:val="32"/>
          <w:szCs w:val="32"/>
        </w:rPr>
        <w:t>在追求音乐事业的道路上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面临了无数挑战。但每当困境来临，他都会回忆起那颗小小却有力的苹果。他知道，只要保持正面的态度，不断学习和进步，就能克服一切障碍。通过不断地努力，他一步步走上了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&lt;img src="/static-img/SyqIyK_tZvEeIPrHfmjWpWe-uT_buomLq1SfJVfF2l0AQUYmnIqWLrFLWbjhVUyqaPvCx20kYwXb3x4j1MF-pAbwQ-DdLkB6uTpwWkpU9QkDKajgOECSfG2moMKo8lP_uHiL8fszmsutMIXu6onB9IGX1yRVs72hoZdVg19zgog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开始关注更多社会问题。他意识到，用艺术来传递正能量是一个重要任务。在他的演唱会上，他经常提及那颗代表勇气和决心的小小果实，并鼓励观众们也像那个小苹果一样，无畏地追逐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痕迹</w:t>
      </w:r>
      <w:r>
        <w:rPr>
          <w:sz w:val="32"/>
          <w:szCs w:val="32"/>
        </w:rPr>
        <w:t>&lt;/p&gt;&lt;p&gt;&lt;img src="/static-img/cMZaUpg8n-HjPrLGa4NClme-uT_buomLq1SfJVfF2l0AQUYmnIqWLrFLWbjhVUyqaPvCx20kYwXb3x4j1MF-pAbwQ-DdLkB6uTpwWkpU9QkDKajgOECSfG2moMKo8lP_uHiL8fszmsutMIXu6onB9IGX1yRVs72hoZdVg19zgog.jpg"&gt;&lt;/p&gt;&lt;p&gt;</w:t>
      </w:r>
      <w:r>
        <w:rPr>
          <w:sz w:val="32"/>
          <w:szCs w:val="32"/>
        </w:rPr>
        <w:t>现在，当人们提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，他们往往会想到“</w:t>
      </w:r>
      <w:r>
        <w:rPr>
          <w:sz w:val="32"/>
          <w:szCs w:val="32"/>
        </w:rPr>
        <w:t>apple”</w:t>
      </w:r>
      <w:r>
        <w:rPr>
          <w:sz w:val="32"/>
          <w:szCs w:val="32"/>
        </w:rPr>
        <w:t>这个词汇，而不是单纯地指代一种水果。当有人问起，那个改变命运的小东西是什么，那些曾被触动的人们就会回答：“它代表的是坚持，是希望。”这就是那颗苹果所带来的影响力，它不仅属于过去，更是未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实现目标、但遭遇阻碍的人来说，那个简单而伟大的象征仍旧存在。而对于已经取得成就的人来说，它则是一种警示，一直要保持初心，即使你已站在顶峰。你是否还记得最初的心愿？或许，你需要重新拿出一块纸笔，将它们重写一遍，就像重拾那些曾经点燃灵魂火花的小小力量。</w:t>
      </w:r>
      <w:r>
        <w:rPr>
          <w:sz w:val="32"/>
          <w:szCs w:val="32"/>
        </w:rPr>
        <w:t>&lt;/p&gt;&lt;p&gt;&lt;a href = "/doc/633910-BY</w:t>
      </w:r>
      <w:r>
        <w:rPr>
          <w:sz w:val="32"/>
          <w:szCs w:val="32"/>
        </w:rPr>
        <w:t>孟的苹果一个关于追梦与坚持的故事</w:t>
      </w:r>
      <w:r>
        <w:rPr>
          <w:sz w:val="32"/>
          <w:szCs w:val="32"/>
        </w:rPr>
        <w:t>.doc" rel="alternate" download="633910-BY</w:t>
      </w:r>
      <w:r>
        <w:rPr>
          <w:sz w:val="32"/>
          <w:szCs w:val="32"/>
        </w:rPr>
        <w:t>孟的苹果一个关于追梦与坚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