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手机</w:t>
      </w:r>
      <w:r>
        <w:rPr>
          <w:sz w:val="48"/>
          <w:szCs w:val="48"/>
        </w:rPr>
        <w:t>18</w:t>
      </w:r>
      <w:r>
        <w:rPr>
          <w:sz w:val="48"/>
          <w:szCs w:val="48"/>
        </w:rPr>
        <w:t>小米公司最新推出的一款高性能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新一代智能生活的选择吗？</w:t>
      </w:r>
      <w:r>
        <w:rPr>
          <w:sz w:val="32"/>
          <w:szCs w:val="32"/>
        </w:rPr>
        <w:t>&lt;/p&gt;&lt;p&gt;&lt;img src="/static-img/0AxhntRXSQPtof2F-ftESLIuBzSVdFcKhtZ-ZeRHiuzckrZs6FG8YgtI4KvgM6i3.jpg"&gt;&lt;/p&gt;&lt;p&gt;</w:t>
      </w:r>
      <w:r>
        <w:rPr>
          <w:sz w:val="32"/>
          <w:szCs w:val="32"/>
        </w:rPr>
        <w:t>在科技日新月异的今天，智能手机已经成为我们日常生活中不可或缺的一部分。小米作为国内领先的智能手机品牌，再次推出了全新的旗舰机型——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。这款设备不仅承载了消费者对性能、摄影和设计等方面的期待，也为市场注入了一股新的活力。那么，这款神秘而引人注目的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究竟隐藏着什么样的创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速度与力量并进</w:t>
      </w:r>
      <w:r>
        <w:rPr>
          <w:sz w:val="32"/>
          <w:szCs w:val="32"/>
        </w:rPr>
        <w:t>&lt;/p&gt;&lt;p&gt;&lt;img src="/static-img/yZb0lse1erkdz3yqq0Qoq7IuBzSVdFcKhtZ-ZeRHiuwYV-CnfZXpo9nRo1l16OunEWG3f04aShmtbEzye6yZg8nSlp3KQuJj59DyJQLr7rsH9tK0enYMsr5o9Ah3mewuclmydYBoA4Gbo5fLWPW81w.jpg"&gt;&lt;/p&gt;&lt;p&gt;</w:t>
      </w:r>
      <w:r>
        <w:rPr>
          <w:sz w:val="32"/>
          <w:szCs w:val="32"/>
        </w:rPr>
        <w:t>首先，从硬件配置上看，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搭载了高通骁龙</w:t>
      </w:r>
      <w:r>
        <w:rPr>
          <w:sz w:val="32"/>
          <w:szCs w:val="32"/>
        </w:rPr>
        <w:t>888</w:t>
      </w:r>
      <w:r>
        <w:rPr>
          <w:sz w:val="32"/>
          <w:szCs w:val="32"/>
        </w:rPr>
        <w:t>处理器，这是一颗集成了</w:t>
      </w:r>
      <w:r>
        <w:rPr>
          <w:sz w:val="32"/>
          <w:szCs w:val="32"/>
        </w:rPr>
        <w:t>5nm</w:t>
      </w:r>
      <w:r>
        <w:rPr>
          <w:sz w:val="32"/>
          <w:szCs w:val="32"/>
        </w:rPr>
        <w:t>工艺制造技术的芯片，为用户提供了极致的运算速度和能效比。此外，它还配备有</w:t>
      </w:r>
      <w:r>
        <w:rPr>
          <w:sz w:val="32"/>
          <w:szCs w:val="32"/>
        </w:rPr>
        <w:t>LPDDR5 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FS 3.0</w:t>
      </w:r>
      <w:r>
        <w:rPr>
          <w:sz w:val="32"/>
          <w:szCs w:val="32"/>
        </w:rPr>
        <w:t>存储系统，保证了数据读写速度快、流畅性好。在游戏体验上，小米通过优化软件层面的</w:t>
      </w:r>
      <w:r>
        <w:rPr>
          <w:sz w:val="32"/>
          <w:szCs w:val="32"/>
        </w:rPr>
        <w:t>Game Boost</w:t>
      </w:r>
      <w:r>
        <w:rPr>
          <w:sz w:val="32"/>
          <w:szCs w:val="32"/>
        </w:rPr>
        <w:t>功能，使得游戏画面更加细腻，反应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大师：捕捉每一个精彩瞬间</w:t>
      </w:r>
      <w:r>
        <w:rPr>
          <w:sz w:val="32"/>
          <w:szCs w:val="32"/>
        </w:rPr>
        <w:t>&lt;/p&gt;&lt;p&gt;&lt;img src="/static-img/eSJpihmBBGMSYyINI0kmdrIuBzSVdFcKhtZ-ZeRHiuwYV-CnfZXpo9nRo1l16OunEWG3f04aShmtbEzye6yZg8nSlp3KQuJj59DyJQLr7rsH9tK0enYMsr5o9Ah3mewuclmydYBoA4Gbo5fLWPW81w.jpg"&gt;&lt;/p&gt;&lt;p&gt;</w:t>
      </w:r>
      <w:r>
        <w:rPr>
          <w:sz w:val="32"/>
          <w:szCs w:val="32"/>
        </w:rPr>
        <w:t>相机一直是消费者关注的小米产品之一。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没有让人失望，它采用了一组高质量镜头，其中主摄使用了一颗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寸感光元件，可以在低光环境下更好地捕捉细节。此外，还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以及超慢动作拍摄，让用户可以捕捉到那些平时难以察觉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设计：触感与视觉双重享受</w:t>
      </w:r>
      <w:r>
        <w:rPr>
          <w:sz w:val="32"/>
          <w:szCs w:val="32"/>
        </w:rPr>
        <w:t>&lt;/p&gt;&lt;p&gt;&lt;img src="/static-img/yMIl6-4OnQyuFNuVy9ImhrIuBzSVdFcKhtZ-ZeRHiuwYV-CnfZXpo9nRo1l16OunEWG3f04aShmtbEzye6yZg8nSlp3KQuJj59DyJQLr7rsH9tK0enYMsr5o9Ah3mewuclmydYBoA4Gbo5fLWPW81w.jpg"&gt;&lt;/p&gt;&lt;p&gt;</w:t>
      </w:r>
      <w:r>
        <w:rPr>
          <w:sz w:val="32"/>
          <w:szCs w:val="32"/>
        </w:rPr>
        <w:t>除了内部强劲，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也从外观设计上做出了重大改进。它采用了曲面玻璃背盖，不仅美观且手感舒适，而且透光率提高，更易于反射出屏幕上的内容。这款机型还支持无线充电，以及快速充电能力，只需几分钟就能将电量填满至百分之五十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：保护你的隐私世界</w:t>
      </w:r>
      <w:r>
        <w:rPr>
          <w:sz w:val="32"/>
          <w:szCs w:val="32"/>
        </w:rPr>
        <w:t>&lt;/p&gt;&lt;p&gt;&lt;img src="/static-img/RfQRrfBCBsy7fFJhSpnE8rIuBzSVdFcKhtZ-ZeRHiuwYV-CnfZXpo9nRo1l16OunEWG3f04aShmtbEzye6yZg8nSlp3KQuJj59DyJQLr7rsH9tK0enYMsr5o9Ah3mewuclmydYBoA4Gbo5fLWPW81w.jpg"&gt;&lt;/p&gt;&lt;p&gt;</w:t>
      </w:r>
      <w:r>
        <w:rPr>
          <w:sz w:val="32"/>
          <w:szCs w:val="32"/>
        </w:rPr>
        <w:t>随着网络安全问题愈发严重，小米对于用户隐私安全也给予了足够重视。在小米</w:t>
      </w:r>
      <w:r>
        <w:rPr>
          <w:sz w:val="32"/>
          <w:szCs w:val="32"/>
        </w:rPr>
        <w:t>phone 18</w:t>
      </w:r>
      <w:r>
        <w:rPr>
          <w:sz w:val="32"/>
          <w:szCs w:val="32"/>
        </w:rPr>
        <w:t>中，采用了最新一代</w:t>
      </w:r>
      <w:r>
        <w:rPr>
          <w:sz w:val="32"/>
          <w:szCs w:val="32"/>
        </w:rPr>
        <w:t>Fingerprint Unlock Technology</w:t>
      </w:r>
      <w:r>
        <w:rPr>
          <w:sz w:val="32"/>
          <w:szCs w:val="32"/>
        </w:rPr>
        <w:t>，即指纹识别技术，该技术能够实现快速准确解锁，同时具备良好的抗伪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生活中的另一张图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的展望来说，小米</w:t>
      </w:r>
      <w:r>
        <w:rPr>
          <w:sz w:val="32"/>
          <w:szCs w:val="32"/>
        </w:rPr>
        <w:t>phone 18</w:t>
      </w:r>
      <w:r>
        <w:rPr>
          <w:sz w:val="32"/>
          <w:szCs w:val="32"/>
        </w:rPr>
        <w:t>只是这一系列产品的一个开始。在接下来的一段时间里，我们可以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科技开发出的应用，将进一步提升我们的生活品质。而这一次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出现，无疑为人们带来了一个全新的选择，为追求卓越的人们提供了一条路径。</w:t>
      </w:r>
      <w:r>
        <w:rPr>
          <w:sz w:val="32"/>
          <w:szCs w:val="32"/>
        </w:rPr>
        <w:t>&lt;/p&gt;&lt;p&gt;&lt;a href = "/doc/633872-</w:t>
      </w:r>
      <w:r>
        <w:rPr>
          <w:sz w:val="32"/>
          <w:szCs w:val="32"/>
        </w:rPr>
        <w:t>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米公司最新推出的一款高性能智能手机</w:t>
      </w:r>
      <w:r>
        <w:rPr>
          <w:sz w:val="32"/>
          <w:szCs w:val="32"/>
        </w:rPr>
        <w:t>.doc" rel="alternate" download="633872-</w:t>
      </w:r>
      <w:r>
        <w:rPr>
          <w:sz w:val="32"/>
          <w:szCs w:val="32"/>
        </w:rPr>
        <w:t>小米手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米公司最新推出的一款高性能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