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窗户上做给对面看我的街头小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我有个习惯，趴窗户上做给对面看。每当夜幕低垂，星星点点地洒在了我们这片宁静的天空中，我就会拿起我的吉他，轻轻拉动弦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让它发出了悦耳的音响。</w:t>
      </w:r>
      <w:r>
        <w:rPr>
          <w:sz w:val="32"/>
          <w:szCs w:val="32"/>
        </w:rPr>
        <w:t>&lt;/p&gt;&lt;p&gt;&lt;img src="/static-img/_aMUmKZJjGjxABXzylHRezEt6SvNyJ6zT8RitlrYjipU_s5iFC-uME8w6nC4Qhv4.jpg"&gt;&lt;/p&gt;&lt;p&gt;</w:t>
      </w:r>
      <w:r>
        <w:rPr>
          <w:sz w:val="32"/>
          <w:szCs w:val="32"/>
        </w:rPr>
        <w:t>我知道，对面住着一个老人，他喜欢听音乐。我从不见过他，但他的声音总是那么温和。当我开始弹奏时，他会推开窗户，用一根细长的手指摸摸他的下巴，就像是他在品味着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整个小镇仿佛都沉浸在了音乐之中。猫儿们躺在地毯上打盹儿，小狗们摇尾巴跳跃，还有孩子们偷偷地看着窗外，他们的心里充满了向往与梦想。</w:t>
      </w:r>
      <w:r>
        <w:rPr>
          <w:sz w:val="32"/>
          <w:szCs w:val="32"/>
        </w:rPr>
        <w:t>&lt;/p&gt;&lt;p&gt;&lt;img src="/static-img/VOSqGCo1KV6pakfuZZXKkzEt6SvNyJ6zT8RitlrYjioPEcvH54_QYK_adaV6mZr7MS3pK83InrNPxGK2WtiOKv_TEt6zGB84oySE5TM0IMk.jpg"&gt;&lt;/p&gt;&lt;p&gt;</w:t>
      </w:r>
      <w:r>
        <w:rPr>
          <w:sz w:val="32"/>
          <w:szCs w:val="32"/>
        </w:rPr>
        <w:t>我不是专业的音乐家，也许我的技艺还不到位。但对于那些静静聆听的人来说，那些简单却又深刻的情感表达，是最真实、最温暖的。在他们眼里，我就是那颗闪耀着希望的小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不仅仅是一种表演，更是一种交流，一种连接。这让我明白，每个人心中的故事都是独一无二的，而我们的生活也正因为这样丰富多彩而值得珍惜。</w:t>
      </w:r>
      <w:r>
        <w:rPr>
          <w:sz w:val="32"/>
          <w:szCs w:val="32"/>
        </w:rPr>
        <w:t>&lt;/p&gt;&lt;p&gt;&lt;img src="/static-img/zVBKhryUPECGqoVKqadQizEt6SvNyJ6zT8RitlrYjioPEcvH54_QYK_adaV6mZr7MS3pK83InrNPxGK2WtiOKv_TEt6zGB84oySE5TM0IMk.jpg"&gt;&lt;/p&gt;&lt;p&gt;</w:t>
      </w:r>
      <w:r>
        <w:rPr>
          <w:sz w:val="32"/>
          <w:szCs w:val="32"/>
        </w:rPr>
        <w:t>夜晚依旧漫长，我们之间可能永远不会说一句话。但只要有一缕微弱的声音传来，那份陌生与亲切便让我们彼此相知相爱。我会继续为他们演奏，为他们带去快乐，为自己带去力量，因为，在这个世界上，有些事情并不需要言语就能理解。</w:t>
      </w:r>
      <w:r>
        <w:rPr>
          <w:sz w:val="32"/>
          <w:szCs w:val="32"/>
        </w:rPr>
        <w:t>&lt;/p&gt;&lt;p&gt;&lt;a href = "/doc/633855-</w:t>
      </w:r>
      <w:r>
        <w:rPr>
          <w:sz w:val="32"/>
          <w:szCs w:val="32"/>
        </w:rPr>
        <w:t>趴窗户上做给对面看我的街头小舞台</w:t>
      </w:r>
      <w:r>
        <w:rPr>
          <w:sz w:val="32"/>
          <w:szCs w:val="32"/>
        </w:rPr>
        <w:t>.doc" rel="alternate" download="633855-</w:t>
      </w:r>
      <w:r>
        <w:rPr>
          <w:sz w:val="32"/>
          <w:szCs w:val="32"/>
        </w:rPr>
        <w:t>趴窗户上做给对面看我的街头小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