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老伴儿们的乡村圣诞一起烤火鸡共赊购物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伴儿们的乡村圣诞：一起烤火鸡，共赊购物单</w:t>
      </w:r>
      <w:r>
        <w:rPr>
          <w:sz w:val="32"/>
          <w:szCs w:val="32"/>
        </w:rPr>
        <w:t>&lt;/p&gt;&lt;p&gt;&lt;img src="/static-img/jM7w2yCSbrqaaM766ciG7JhvnAbeSX9oOg_6iDtGiJ9vhXb8LaKZexOrfWslc5gf.png"&gt;&lt;/p&gt;&lt;p&gt;</w:t>
      </w:r>
      <w:r>
        <w:rPr>
          <w:sz w:val="32"/>
          <w:szCs w:val="32"/>
        </w:rPr>
        <w:t>在一个偏远的小山村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就这样悄然展开。冬日的阳光透过窗户，洒在了温暖的地面上。张阿姨和李叔叔，是这个小山村中最有名的夫妻，他们每年的圣诞节都能让整个村子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年春天，张阿姨得了一场大病，让她躺在床上好几个月。这段时间里，她整个人变得有些消瘦，但她的笑容却更加灿烂。她总是对李叔叔说：“咱俩要准备个特别的圣诞节！别忘了，我们还要做些什么呢。”</w:t>
      </w:r>
      <w:r>
        <w:rPr>
          <w:sz w:val="32"/>
          <w:szCs w:val="32"/>
        </w:rPr>
        <w:t>&lt;/p&gt;&lt;p&gt;&lt;img src="/static-img/LW-6tQpRqZLhw2pqTOlHkphvnAbeSX9oOg_6iDtGiJ-udI87PhdA4bWl0iZWNgFBclmydYBoA4Gbo5fLWPW81w.png"&gt;&lt;/p&gt;&lt;p&gt;</w:t>
      </w:r>
      <w:r>
        <w:rPr>
          <w:sz w:val="32"/>
          <w:szCs w:val="32"/>
        </w:rPr>
        <w:t>到了十一月份，一切都开始忙碌起来。他们从不曾打开过电脑或手机上的购物网站，这一次却决定用这种新奇方式来准备圣诞礼物。一家人围坐在桌边，看着屏幕上的商品，那种神秘而又刺激的情感充满了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给孩子们买一些电子游戏机，还有一些衣物以防冷。但因为经济条件有限，他们只好一件一件地选，每次付款后，都会得到一条“成功购买”的短信。而且，因为没有足够余额，他们不得不等到下一个月才能继续购物。</w:t>
      </w:r>
      <w:r>
        <w:rPr>
          <w:sz w:val="32"/>
          <w:szCs w:val="32"/>
        </w:rPr>
        <w:t>&lt;/p&gt;&lt;p&gt;&lt;img src="/static-img/o9T0qT7pENNS2goHHhwXBJhvnAbeSX9oOg_6iDtGiJ-udI87PhdA4bWl0iZWNgFBclmydYBoA4Gbo5fLWPW81w.png"&gt;&lt;/p&gt;&lt;p&gt;</w:t>
      </w:r>
      <w:r>
        <w:rPr>
          <w:sz w:val="32"/>
          <w:szCs w:val="32"/>
        </w:rPr>
        <w:t>十二月初的一天，雪花飘落在田野上，如同白色的绵球。张阿姨和李叔叔带着孩子们走进屋内，用木炭堆起了火炉，然后开始准备那晚必不可少的食材——火鸡。在院子里，他们把火鸡挂上了串，将其放入土坑中慢慢煮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一家人围坐在燃烧着篝火旁，期待那个即将到来的夜晚。当所有的事情似乎都指向一个共同点：与爱无关，而是关于生活中的那些琐碎事务、挑战以及希望。那是一种不同的祝福，不再仅仅局限于商店里的商品或者特定的节日庆典，而是在广阔世界中寻找意义和欢乐的时候所体验到的那种美好感觉。</w:t>
      </w:r>
      <w:r>
        <w:rPr>
          <w:sz w:val="32"/>
          <w:szCs w:val="32"/>
        </w:rPr>
        <w:t>&lt;/p&gt;&lt;p&gt;&lt;img src="/static-img/Dt1KU37Sjh5PuPAFSU4Y0ZhvnAbeSX9oOg_6iDtGiJ-udI87PhdA4bWl0iZWNgFBclmydYBoA4Gbo5fLWPW81w.png"&gt;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 xml:space="preserve">，在这里意味着一种简单而纯粹的心灵交流，它超越了金钱、装饰品或任何其他表面的东西，只剩下真诚、陪伴和幸福。对于张阿姨和李叔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来说，这正是他们想要分享给这个小山村每一个人，也就是我们这一代人的真实教训——真正值得珍视的是生活本身，而不是那些浮华的事物。</w:t>
      </w:r>
      <w:r>
        <w:rPr>
          <w:sz w:val="32"/>
          <w:szCs w:val="32"/>
        </w:rPr>
        <w:t>&lt;/p&gt;&lt;p&gt;&lt;a href = "/doc/63384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伴儿们的乡村圣诞一起烤火鸡共赊购物单</w:t>
      </w:r>
      <w:r>
        <w:rPr>
          <w:sz w:val="32"/>
          <w:szCs w:val="32"/>
        </w:rPr>
        <w:t>.doc" rel="alternate" download="63384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伴儿们的乡村圣诞一起烤火鸡共赊购物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