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子还没睡老公侧面做妈妈帮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夜人孩子安然入梦的无声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夜人：孩子安然入梦的无声英雄</w:t>
      </w:r>
      <w:r>
        <w:rPr>
          <w:sz w:val="32"/>
          <w:szCs w:val="32"/>
        </w:rPr>
        <w:t>&lt;/p&gt;&lt;p&gt;&lt;img src="/static-img/KtMlU3arxP-IOe3sbdE5KX7bk4Nw_rhjgLynYgLem5i4qxmYg2-Q5O0m0Mb6o7sx.jpg"&gt;&lt;/p&gt;&lt;p&gt;</w:t>
      </w:r>
      <w:r>
        <w:rPr>
          <w:sz w:val="32"/>
          <w:szCs w:val="32"/>
        </w:rPr>
        <w:t>在这个喧嚣与忙碌的世界里，家庭依旧是我们寻求宁静和温暖的地方。然而，生活总会给予我们各种挑战，让我们的角色一变再变。在孩子还没睡，老公侧面做妈妈帮的时刻，我们见证了一种默默付出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深夜将近，灯火通明之下，一位母亲轻手轻脚地走进了孩子们的房间。她的心中充满了责任和关切，她知道，这个时候正是孩子们最需要安慰和保护的时候。而就在她伸手去为他们盖上被子的瞬间，那个小小的心灵已经紧张地等待着爸爸回家。</w:t>
      </w:r>
      <w:r>
        <w:rPr>
          <w:sz w:val="32"/>
          <w:szCs w:val="32"/>
        </w:rPr>
        <w:t>&lt;/p&gt;&lt;p&gt;&lt;img src="/static-img/EgWpd0fCwy0wFcpFOUCwhX7bk4Nw_rhjgLynYgLem5i4qxmYg2-Q5O0m0Mb6o7sx.jpg"&gt;&lt;/p&gt;&lt;p&gt;</w:t>
      </w:r>
      <w:r>
        <w:rPr>
          <w:sz w:val="32"/>
          <w:szCs w:val="32"/>
        </w:rPr>
        <w:t>但在这个过程中，有些父亲选择了另外一种方式来帮助这位母亲。一位父亲，他通常工作到很晚，但他明白，在孩子有梦想前，他们首先需要一个安全、温暖的环境。他决定改变自己的工作习惯，每天晚上尽量提前结束，以便能够陪伴着家人的最后时光。尽管他的任务可能比平日更加繁重，但他坚信，只要能让妻子少担一点累，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父亲，他虽然无法亲自照顾孩子，但他有其他方式来支持那位守护者。他学会了做饭，为全家的早晨带来了新鲜气息；或者在忙碌的一天之后，用他的肩膀承受住所有压力，让妻子得以休息。她不再是一名单独奋斗的人，而是一个团队中的重要成员，被她的丈夫所倾心倾爱。</w:t>
      </w:r>
      <w:r>
        <w:rPr>
          <w:sz w:val="32"/>
          <w:szCs w:val="32"/>
        </w:rPr>
        <w:t>&lt;/p&gt;&lt;p&gt;&lt;img src="/static-img/jrrPTsKwwTka-yQVZwHiEn7bk4Nw_rhjgLynYgLem5i4qxmYg2-Q5O0m0Mb6o7sx.jpg"&gt;&lt;/p&gt;&lt;p&gt;</w:t>
      </w:r>
      <w:r>
        <w:rPr>
          <w:sz w:val="32"/>
          <w:szCs w:val="32"/>
        </w:rPr>
        <w:t>还有那么一些特别的情形，比如一位女士，她因为突发疾病而长期卧床不能动弹。那时候，是她的丈夫成为了那个侧面做妈妈帮的大英雄。他不仅料理好家庭事务，还学会了一些育儿知识，不断地给那些不安的小生命讲述故事，用温柔的声音抚慰他们的小脸颊，让整个家庭都充满了希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背后的男人们，他们没有通过夸大其词或是高声呼喊来展现自己，他们只是默默地、细腻地在暗处闪耀着光芒。他们用行动证明了一件简单的事实：作为父母，即使身处不同的角落，也能共同维系一个强大的家庭之树根基稳固，不容分割，不可替代。</w:t>
      </w:r>
      <w:r>
        <w:rPr>
          <w:sz w:val="32"/>
          <w:szCs w:val="32"/>
        </w:rPr>
        <w:t>&lt;/p&gt;&lt;p&gt;&lt;img src="/static-img/AzL0txN2jxSGZ2suaSi8k37bk4Nw_rhjgLynYgLem5i4qxmYg2-Q5O0m0Mb6o7sx.jpg"&gt;&lt;/p&gt;&lt;p&gt;</w:t>
      </w:r>
      <w:r>
        <w:rPr>
          <w:sz w:val="32"/>
          <w:szCs w:val="32"/>
        </w:rPr>
        <w:t>所以，当你看到那个人，或许是在黑暗中低头沉思，或许是在白昼中匆匆赶路，或许是在远方对话机前的微弱光影，你应该记住，那个侧面的男子，他也是一名无畏牺牲、勇敢担当的“守夜人”。他用自己的方式保卫着这个温馨又脆弱的小宇宙，为这片土地上的每一个微笑添上了颜色，为每一次拥抱增添了一份温度。</w:t>
      </w:r>
      <w:r>
        <w:rPr>
          <w:sz w:val="32"/>
          <w:szCs w:val="32"/>
        </w:rPr>
        <w:t>&lt;/p&gt;&lt;p&gt;&lt;a href = "/doc/633833-</w:t>
      </w:r>
      <w:r>
        <w:rPr>
          <w:sz w:val="32"/>
          <w:szCs w:val="32"/>
        </w:rPr>
        <w:t>孩子还没睡老公侧面做妈妈帮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夜人孩子安然入梦的无声英雄</w:t>
      </w:r>
      <w:r>
        <w:rPr>
          <w:sz w:val="32"/>
          <w:szCs w:val="32"/>
        </w:rPr>
        <w:t>.doc" rel="alternate" download="633833-</w:t>
      </w:r>
      <w:r>
        <w:rPr>
          <w:sz w:val="32"/>
          <w:szCs w:val="32"/>
        </w:rPr>
        <w:t>孩子还没睡老公侧面做妈妈帮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夜人孩子安然入梦的无声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