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翱翔揭秘扶摇皇后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翱翔：揭秘扶摇皇后世界的无限可能</w:t>
      </w:r>
      <w:r>
        <w:rPr>
          <w:sz w:val="32"/>
          <w:szCs w:val="32"/>
        </w:rPr>
        <w:t>&lt;/p&gt;&lt;p&gt;&lt;img src="/static-img/5rcuWDzrHIiqaDxZBlqvN5hvnAbeSX9oOg_6iDtGiJ9vhXb8LaKZexOrfWslc5gf.jpeg"&gt;&lt;/p&gt;&lt;p&gt;</w:t>
      </w:r>
      <w:r>
        <w:rPr>
          <w:sz w:val="32"/>
          <w:szCs w:val="32"/>
        </w:rPr>
        <w:t>在这个充满幻想与奇迹的世界里，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追求梦想和力量的一种方式。这个故事讲述了一个名叫扶摇的小女孩，她被卷入了一场关于命运、权力和爱情的复杂斗争中。在这个过程中，她学会了如何利用自己的天赋，以及她所处环境中的各种资源，以达到超越自我极限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故事展现了扶摇对魔法艺术深厚兴趣和卓越才能。她从小就表现出了非凡的魔法能力，这让她在宫廷之内外都获得了人们的关注。但是，在这个充满阴谋与暗杀的地方，只有不断学习和实践才能真正掌握这些力量。通过阅读《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读者可以更深入地了解到魔法系统以及它如何影响着整个世界。</w:t>
      </w:r>
      <w:r>
        <w:rPr>
          <w:sz w:val="32"/>
          <w:szCs w:val="32"/>
        </w:rPr>
        <w:t>&lt;/p&gt;&lt;p&gt;&lt;img src="/static-img/8EE5giglMz6da12R1xQe8ZhvnAbeSX9oOg_6iDtGiJ-udI87PhdA4bWl0iZWNgFBclmydYBoA4Gbo5fLWPW81w.jpeg"&gt;&lt;/p&gt;&lt;p&gt;</w:t>
      </w:r>
      <w:r>
        <w:rPr>
          <w:sz w:val="32"/>
          <w:szCs w:val="32"/>
        </w:rPr>
        <w:t>其次，支持角色们也扮演着重要角色。如同一支强大的军队，每个成员都有他们独特的地位和作用。这不仅包括那些直接参与战斗的人员，也包括那些在幕后的策略家，他们使用智慧而不是武力来塑造局势。每个角色的发展都是多维度且互相依赖，这增加了故事的情节丰富性，并为读者提供更多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背后的历史也是非常丰富多彩的。这是一个由古老传说、神话生物以及不同文化融合而成的地球，它具有悠久而复杂的历史背景。当你沉浸于《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字时，你会发现自己被吸引进入一个既熟悉又陌生的地方，那里的每一次回响，都能唤起你心中的某些记忆或期望。</w:t>
      </w:r>
      <w:r>
        <w:rPr>
          <w:sz w:val="32"/>
          <w:szCs w:val="32"/>
        </w:rPr>
        <w:t>&lt;/p&gt;&lt;p&gt;&lt;img src="/static-img/rET-6Cs3sX9ysd0l29xZC5hvnAbeSX9oOg_6iDtGiJ-udI87PhdA4bWl0iZWNgFBclmydYBoA4Gbo5fLWPW81w.jpeg"&gt;&lt;/p&gt;&lt;p&gt;</w:t>
      </w:r>
      <w:r>
        <w:rPr>
          <w:sz w:val="32"/>
          <w:szCs w:val="32"/>
        </w:rPr>
        <w:t>此外，不可忽视的是情感层面的深度描绘。在这部作品中，每个人物的心理状态都是经过细腻刻画的，从激动到悲伤，再到决断，每一种情感都以真挚且贴近生活的情景呈现给读者。而这种真实感正是让《扶摇皇后》成为一部经典之作，让我们能够与书中的主人公共鸣并投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《扶摇皇后》展现了一种对于自由与选择的大胆追求。在一个看似不可改变命运的地球上，主角们勇敢地挑战约定俗成的事物，为自己开辟出一条属于自己的道路。这不仅是一部关于魔法与冒险的小说，更是一本关于勇气、坚持以及信念之旅的手册，让我们从中汲取灵感去面对我们的日常挑战。</w:t>
      </w:r>
      <w:r>
        <w:rPr>
          <w:sz w:val="32"/>
          <w:szCs w:val="32"/>
        </w:rPr>
        <w:t>&lt;/p&gt;&lt;p&gt;&lt;img src="/static-img/DEO9pA8v1rNPNxMujqElcZhvnAbeSX9oOg_6iDtGiJ-udI87PhdA4bWl0iZWNgFBclmydYBoA4Gbo5fLWPW81w.jpeg"&gt;&lt;/p&gt;&lt;p&gt;</w:t>
      </w:r>
      <w:r>
        <w:rPr>
          <w:sz w:val="32"/>
          <w:szCs w:val="32"/>
        </w:rPr>
        <w:t>总结来说，《扶游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片广阔无垠的大陆，我们可以在这里找到英雄主义精神、友谊、爱情以及人性的光辉。此外，无论是在虚构还是现实社会里，都需要像主角们那样不断寻找机会，用智慧去应对困难，最终实现自己的梦想。</w:t>
      </w:r>
      <w:r>
        <w:rPr>
          <w:sz w:val="32"/>
          <w:szCs w:val="32"/>
        </w:rPr>
        <w:t>&lt;/p&gt;&lt;p&gt;&lt;a href = "/doc/633827-</w:t>
      </w:r>
      <w:r>
        <w:rPr>
          <w:sz w:val="32"/>
          <w:szCs w:val="32"/>
        </w:rPr>
        <w:t>云端翱翔揭秘扶摇皇后世界的无限可能</w:t>
      </w:r>
      <w:r>
        <w:rPr>
          <w:sz w:val="32"/>
          <w:szCs w:val="32"/>
        </w:rPr>
        <w:t>.doc" rel="alternate" download="633827-</w:t>
      </w:r>
      <w:r>
        <w:rPr>
          <w:sz w:val="32"/>
          <w:szCs w:val="32"/>
        </w:rPr>
        <w:t>云端翱翔揭秘扶摇皇后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