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夜坠玉我的星辰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星点点的夜空中，有一颗独特的星辰，它被称为不夜坠玉。它并不发光，却能让人心生向往，仿佛那是一种超越光芒的魅力。</w:t>
      </w:r>
      <w:r>
        <w:rPr>
          <w:sz w:val="32"/>
          <w:szCs w:val="32"/>
        </w:rPr>
        <w:t>&lt;/p&gt;&lt;p&gt;&lt;img src="/static-img/UZf4-gvSZ-NB_FmeHfp_TDXTNH140UKitPtOqp7_2xlPqG4Dni4qd0EEdMpyhOMj.jpg"&gt;&lt;/p&gt;&lt;p&gt;</w:t>
      </w:r>
      <w:r>
        <w:rPr>
          <w:sz w:val="32"/>
          <w:szCs w:val="32"/>
        </w:rPr>
        <w:t>我第一次遇见不夜坠玉是在一个无风无月的晚上。我正坐在山坡上，看着远方闪烁的星群，忽然，一颗没有发出光芒却又格外明亮的星星吸引了我的注意。那不是普通的暗淡，而是一种特殊的情感，让人忍不住想要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告诉自己，那一定是传说中的不夜坠玉。它并不是因为发出了强烈光芒，而是因为它拥有的某种力量，可以在黑暗中照亮人的心灵。这让我想起了那些深藏内心、难以言表的情感，就像那颗星辰一样，在最需要的时候给予我们指引和温暖。</w:t>
      </w:r>
      <w:r>
        <w:rPr>
          <w:sz w:val="32"/>
          <w:szCs w:val="32"/>
        </w:rPr>
        <w:t>&lt;/p&gt;&lt;p&gt;&lt;img src="/static-img/n8G6k0DwVwl9-OIk82am0TXTNH140UKitPtOqp7_2xluSWYwX3yYHsFXqBhYL0gSZWr0LBVSB4N742ifpczp1ecTvpkRsy0M3WRDSe5olRQNFKv85L2PA9ThJMQboap-X7VQUXs3zUDUimK_5X3Rdw.jpg"&gt;&lt;/p&gt;&lt;p&gt;</w:t>
      </w:r>
      <w:r>
        <w:rPr>
          <w:sz w:val="32"/>
          <w:szCs w:val="32"/>
        </w:rPr>
        <w:t>随着时间的流逝，我发现自己对那个名字越来越有感情，不夜坠玉，不仅仅是一个天文现象，更像是命运的一份礼物。在追寻这个名字背后的故事时，我开始理解什么是真正意义上的“爱”——即使看不到，也能感受到对方存在，并且愿意为了对方而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带着朋友去观赏这颗神秘之星。当他们问到为什么要专门找这种看起来平凡却又如此特别的地方时，我告诉他们，这里的美，在于你愿意去发现。在那片宁静的大地上，我们一起凝望着那片璀璨如织的地球，只为找到属于自己的那个小小角落，即使那里没有耀眼夺目的光芒，但总有人愿意停留，是不是就足够了？</w:t>
      </w:r>
      <w:r>
        <w:rPr>
          <w:sz w:val="32"/>
          <w:szCs w:val="32"/>
        </w:rPr>
        <w:t>&lt;/p&gt;&lt;p&gt;&lt;img src="/static-img/y8H55lFjUsPicQNFFjVDBDXTNH140UKitPtOqp7_2xluSWYwX3yYHsFXqBhYL0gSZWr0LBVSB4N742ifpczp1ecTvpkRsy0M3WRDSe5olRQNFKv85L2PA9ThJMQboap-X7VQUXs3zUDUimK_5X3Rdw.png"&gt;&lt;/p&gt;&lt;p&gt;</w:t>
      </w:r>
      <w:r>
        <w:rPr>
          <w:sz w:val="32"/>
          <w:szCs w:val="32"/>
        </w:rPr>
        <w:t>当最后一次看到不夜坠玉时，我已经知道我不会再回头，那个地方只适合那些懂得倾听宇宙语言的人。但每当夜幕降临，当我闭上眼睛思考生命和爱情的时候，那个名字便会轻轻响起，与我的内心深处产生共鸣，无声地说出：记住，无论何时何地，你都有你的“不夜坠玉”，只需打开心扉，用你的方式去寻找和珍惜它们吧。</w:t>
      </w:r>
      <w:r>
        <w:rPr>
          <w:sz w:val="32"/>
          <w:szCs w:val="32"/>
        </w:rPr>
        <w:t>&lt;/p&gt;&lt;p&gt;&lt;a href = "/doc/633804-</w:t>
      </w:r>
      <w:r>
        <w:rPr>
          <w:sz w:val="32"/>
          <w:szCs w:val="32"/>
        </w:rPr>
        <w:t>不夜坠玉我的星辰之恋</w:t>
      </w:r>
      <w:r>
        <w:rPr>
          <w:sz w:val="32"/>
          <w:szCs w:val="32"/>
        </w:rPr>
        <w:t>.doc" rel="alternate" download="633804-</w:t>
      </w:r>
      <w:r>
        <w:rPr>
          <w:sz w:val="32"/>
          <w:szCs w:val="32"/>
        </w:rPr>
        <w:t>不夜坠玉我的星辰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