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种特殊的情感表达方式，那就是通过身体的接触和情感的交流。这种方式不仅能够带来深层次的情感共鸣，而且还能增进彼此间的理解与信任。在这个过程中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是其中的一种重要体现，它不仅是一种性别之间的情感交流，更是一种人与人之间深刻感情连接的手段。</w:t>
      </w:r>
      <w:r>
        <w:rPr>
          <w:sz w:val="32"/>
          <w:szCs w:val="32"/>
        </w:rPr>
        <w:t>&lt;/p&gt;&lt;p&gt;&lt;img src="/static-img/Sv_rYDx_CefNMpw1s0Hc0V5Sh7VjEotXOnTGoHEea5CkVvV0MRus87xygqVx31lj.jpg"&gt;&lt;/p&gt;&lt;p&gt;</w:t>
      </w:r>
      <w:r>
        <w:rPr>
          <w:sz w:val="32"/>
          <w:szCs w:val="32"/>
        </w:rPr>
        <w:t>情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或夫妻间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通常是关系发展的一个标志，这个动作可以被看作是双方对彼此感情上的承诺。这是一个非常私密而又亲密的行为，对于对方来说，无疑是一种巨大的鼓励，让他们感到被珍视和被爱。这样的互动往往能够加深两人的情愫，为后续更为复杂的情感交流打下坚实基础。</w:t>
      </w:r>
      <w:r>
        <w:rPr>
          <w:sz w:val="32"/>
          <w:szCs w:val="32"/>
        </w:rPr>
        <w:t>&lt;/p&gt;&lt;p&gt;&lt;img src="/static-img/y1tnihTps4hJTsWS7Be4f15Sh7VjEotXOnTGoHEea5Ap--VuTeQjcrK6_atCJdzOtIhOWN1qZO6abxa0zmmWRuXGfczex9ZT0S19PGJiwPRoOEVTwm-BRdNAkMFUIbB_KqmiyFfr8uynOOMPsVexySH8VTwmXpLMKosBXzIMEpE.jpg"&gt;&lt;/p&gt;&lt;p&gt;</w:t>
      </w:r>
      <w:r>
        <w:rPr>
          <w:sz w:val="32"/>
          <w:szCs w:val="32"/>
        </w:rPr>
        <w:t>拉丝延展亲昵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吻过程中，当双方开始拉丝时，这实际上是在扩大两人之间的心理和身体界限。这种微妙变化，不仅体现在肢体上的调整，也反映了双方对于彼此更加开放和接受。这一阶段，伸出舌头也是一个重要步骤，因为它意味着两个人的内心世界已经打开，一起分享着更为深沉的情绪。</w:t>
      </w:r>
      <w:r>
        <w:rPr>
          <w:sz w:val="32"/>
          <w:szCs w:val="32"/>
        </w:rPr>
        <w:t>&lt;/p&gt;&lt;p&gt;&lt;img src="/static-img/Tqn4jtDP0WuBOOiUdNy1Al5Sh7VjEotXOnTGoHEea5Ap--VuTeQjcrK6_atCJdzOtIhOWN1qZO6abxa0zmmWRuXGfczex9ZT0S19PGJiwPRoOEVTwm-BRdNAkMFUIbB_KqmiyFfr8uynOOMPsVexySH8VTwmXpLMKosBXzIMEpE.jpg"&gt;&lt;/p&gt;&lt;p&gt;</w:t>
      </w:r>
      <w:r>
        <w:rPr>
          <w:sz w:val="32"/>
          <w:szCs w:val="32"/>
        </w:rPr>
        <w:t>语音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舌尖相遇并开始轻柔地搅拌时，他们就进入了一个完全不同的交谈模式。在这个状态下，每一次呼吸都是对对方最真挚的声音回应，每一次轻咬都是对对方最温柔的声音赞美。此时，即使没有言语，也能传递出无数信息，是一种超越语言界限的情感沟通。</w:t>
      </w:r>
      <w:r>
        <w:rPr>
          <w:sz w:val="32"/>
          <w:szCs w:val="32"/>
        </w:rPr>
        <w:t>&lt;/p&gt;&lt;p&gt;&lt;img src="/static-img/FFWLFqAmJ7NMdXeveu-ATF5Sh7VjEotXOnTGoHEea5Ap--VuTeQjcrK6_atCJdzOtIhOWN1qZO6abxa0zmmWRuXGfczex9ZT0S19PGJiwPRoOEVTwm-BRdNAkMFUIbB_KqmiyFfr8uynOOMPsVexySH8VTwmXpLMKosBXzIMEpE.jpg"&gt;&lt;/p&gt;&lt;p&gt;</w:t>
      </w:r>
      <w:r>
        <w:rPr>
          <w:sz w:val="32"/>
          <w:szCs w:val="32"/>
        </w:rPr>
        <w:t>心灵共鸣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整个过程中，最重要的是心理上的共鸣。当一个人主动伸出舌头，而另一个人也自然地做出了反应，这说明他们都有同样的愿望，都希望将自己的心灵完全融入到这场拥抱之中。这种同步性的行动，无疑让人们感觉自己不是孤单一人，而是有人共同经历这一切，从而产生了强烈的心灵联系。</w:t>
      </w:r>
      <w:r>
        <w:rPr>
          <w:sz w:val="32"/>
          <w:szCs w:val="32"/>
        </w:rPr>
        <w:t>&lt;/p&gt;&lt;p&gt;&lt;img src="/static-img/N_xrNqOA172P6-8U7PH6f15Sh7VjEotXOnTGoHEea5Ap--VuTeQjcrK6_atCJdzOtIhOWN1qZO6abxa0zmmWRuXGfczex9ZT0S19PGJiwPRoOEVTwm-BRdNAkMFUIbB_KqmiyFfr8uynOOMPsVexySH8VTwmXpLMKosBXzIMEpE.jpg"&gt;&lt;/p&gt;&lt;p&gt;</w:t>
      </w:r>
      <w:r>
        <w:rPr>
          <w:sz w:val="32"/>
          <w:szCs w:val="32"/>
        </w:rPr>
        <w:t>爱意溢于言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开始，全程拉丝再到伸出舌头，每一步都充满了爱意。这正如生活中的许多事情一样，在细节中寻找真正意义上的关怀与投入。每一次这样的举动，都像是写下的诗句，将爱意转化成了最真实、最直接、最难以用言语描述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的大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擅长利用嘴唇、舌尖以及呼吸来传递情绪的人，他们几乎变成了专家级别的大师，用这些简单却丰富多彩的手势去构建他们独特的话语体系。而观察者们，只需静静地看着，就能捕捉到这些无声语言背后的故事——一个关于人类如何用身体诉说情感、如何用眼神传递善意，以及如何用一阵风般轻抚去触碰他人的心房。</w:t>
      </w:r>
      <w:r>
        <w:rPr>
          <w:sz w:val="32"/>
          <w:szCs w:val="32"/>
        </w:rPr>
        <w:t>&lt;/p&gt;&lt;p&gt;&lt;a href = "/doc/633737-A</w:t>
      </w:r>
      <w:r>
        <w:rPr>
          <w:sz w:val="32"/>
          <w:szCs w:val="32"/>
        </w:rPr>
        <w:t>处处吻全程拉丝伸舌头爱的无声语言</w:t>
      </w:r>
      <w:r>
        <w:rPr>
          <w:sz w:val="32"/>
          <w:szCs w:val="32"/>
        </w:rPr>
        <w:t>.doc" rel="alternate" download="633737-A</w:t>
      </w:r>
      <w:r>
        <w:rPr>
          <w:sz w:val="32"/>
          <w:szCs w:val="32"/>
        </w:rPr>
        <w:t>处处吻全程拉丝伸舌头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