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翅膀探索羽青空之蓝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片神秘的领域，被称为“羽 青空之蓝”。这个词汇听起来像是一种诗意的描述，却蕴含着深邃宇宙中的无尽奥秘。在这里，我们将踏上一段奇妙旅程，去揭开这一现象背后的神秘面纱。</w:t>
      </w:r>
      <w:r>
        <w:rPr>
          <w:sz w:val="32"/>
          <w:szCs w:val="32"/>
        </w:rPr>
        <w:t>&lt;/p&gt;&lt;p&gt;&lt;img src="/static-img/st55VFw_7JiuL3oR0SNySjEt6SvNyJ6zT8RitlrYjipU_s5iFC-uME8w6nC4Qhv4.jpg"&gt;&lt;/p&gt;&lt;p&gt;</w:t>
      </w:r>
      <w:r>
        <w:rPr>
          <w:sz w:val="32"/>
          <w:szCs w:val="32"/>
        </w:rPr>
        <w:t>首先，“羽 青空之蓝”源自于某个未知星球上的独特现象。该星球表面的气息异常纯净，没有污染，也没有大规模工业活动，这使得其大气层中散布着一种特殊的能量场。这股能量场被称作“羽”，它能够与宇宙中的微小粒子产生共振，从而形成了令人惊叹的一幕——天穹下飘动着如同织网一般精致细腻的光影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夜幕降临时，“青空之蓝”便显现出来。这是一种罕见且难以解释的情景，它似乎是由数百颗不同颜色的恒星组成的一个巨大的太平洋，在黑暗的大背景下闪耀着淡淡的光芒。这种景观不仅给人以宁静和孤寂，同时也让人感受到宇宙间那不可言说的联系和连续性。</w:t>
      </w:r>
      <w:r>
        <w:rPr>
          <w:sz w:val="32"/>
          <w:szCs w:val="32"/>
        </w:rPr>
        <w:t>&lt;/p&gt;&lt;p&gt;&lt;img src="/static-img/i24RuOsgBfMRhGv1Hr_k5jEt6SvNyJ6zT8RitlrYjioPEcvH54_QYK_adaV6mZr7MS3pK83InrNPxGK2WtiOKv_TEt6zGB84oySE5TM0IMk.jpg"&gt;&lt;/p&gt;&lt;p&gt;</w:t>
      </w:r>
      <w:r>
        <w:rPr>
          <w:sz w:val="32"/>
          <w:szCs w:val="32"/>
        </w:rPr>
        <w:t>第三点，我们必须提到的是这些自然奇观对当地生物体所产生的心理影响。当地生命体通过一种未知机制，与这片区域内普遍存在的地磁场、电磁波以及其他自然力量进行沟通。这种沟通方式可能是它们理解周围世界的一种方式，也许正是因为这样的交流，使得整个生态系统保持了一种动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科学家们一直在研究“羽 青空之蓝”的化学组成及物理属性，以期找到能够复制或利用这一现象的手段。不过，由于这涉及到了跨越多个学科领域（包括物理学、化学、生物学等），目前还未有明确答案。此外，对此类研究还存在伦理问题，因为如果我们真的掌握了如何制造出类似的效果，那么我们是否有权利去改变他人的环境？</w:t>
      </w:r>
      <w:r>
        <w:rPr>
          <w:sz w:val="32"/>
          <w:szCs w:val="32"/>
        </w:rPr>
        <w:t>&lt;/p&gt;&lt;p&gt;&lt;img src="/static-img/dczXt2IrHhGV3pGE568sgTEt6SvNyJ6zT8RitlrYjioPEcvH54_QYK_adaV6mZr7MS3pK83InrNPxGK2WtiOKv_TEt6zGB84oySE5TM0IMk.jpg"&gt;&lt;/p&gt;&lt;p&gt;</w:t>
      </w:r>
      <w:r>
        <w:rPr>
          <w:sz w:val="32"/>
          <w:szCs w:val="32"/>
        </w:rPr>
        <w:t>第五点，更重要的是，“羽 青空之蓝”对于人类精神世界也有极大的启发作用。它代表了一个超越物质界限的地方，让人们回归到更本质的人性追求——寻找内心宁静和精神上的满足。在一个科技日益发展、高速生活节奏加剧的时代，这样的寻求变得尤为迫切和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目光投向未来，不难预见，一些探险者或科学家可能会为了揭开更多关于“羽 青空之蓝”的真相而踏上前往这个神秘星球的小艇。而对于那些愿意冒险并且渴望发现新事物的人来说，这绝对是一个充满魅力的征途。但同时，也要记住，无论是在探索还是在任何新的发现中，都应始终保持敬畏自然，以及对地球母亲一样珍贵资源负责的心态。</w:t>
      </w:r>
      <w:r>
        <w:rPr>
          <w:sz w:val="32"/>
          <w:szCs w:val="32"/>
        </w:rPr>
        <w:t>&lt;/p&gt;&lt;p&gt;&lt;img src="/static-img/LHtd8jM4B7WSQol5QaynJjEt6SvNyJ6zT8RitlrYjioPEcvH54_QYK_adaV6mZr7MS3pK83InrNPxGK2WtiOKv_TEt6zGB84oySE5TM0IMk.jpg"&gt;&lt;/p&gt;&lt;p&gt;&lt;a href = "/doc/633686-</w:t>
      </w:r>
      <w:r>
        <w:rPr>
          <w:sz w:val="32"/>
          <w:szCs w:val="32"/>
        </w:rPr>
        <w:t>天穹下的翅膀探索羽青空之蓝的奥秘</w:t>
      </w:r>
      <w:r>
        <w:rPr>
          <w:sz w:val="32"/>
          <w:szCs w:val="32"/>
        </w:rPr>
        <w:t>.doc" rel="alternate" download="633686-</w:t>
      </w:r>
      <w:r>
        <w:rPr>
          <w:sz w:val="32"/>
          <w:szCs w:val="32"/>
        </w:rPr>
        <w:t>天穹下的翅膀探索羽青空之蓝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