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中的盗墓少年追逐古墓秘密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无垠的沙海之中，盗墓笔记少年篇的故事展开了一个充满奇幻与冒险的世界。他们是那些不畏艰险、勇往直前的探险者，他们的心中充满对未知世界的好奇和对古老文明遗迹的渴望。</w:t>
      </w:r>
      <w:r>
        <w:rPr>
          <w:sz w:val="32"/>
          <w:szCs w:val="32"/>
        </w:rPr>
        <w:t>&lt;/p&gt;&lt;p&gt;&lt;img src="/static-img/LwW6hX8o-41Rl8l4fU08c5hvnAbeSX9oOg_6iDtGiJ9vhXb8LaKZexOrfWslc5gf.jpg"&gt;&lt;/p&gt;&lt;p&gt;</w:t>
      </w:r>
      <w:r>
        <w:rPr>
          <w:sz w:val="32"/>
          <w:szCs w:val="32"/>
        </w:rPr>
        <w:t>穿越沙漠寻找迷失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海如同一张巨大的画布，每一次风暴都可能揭示出隐藏着千年历史的一角。在这里，盗墓少年们必须具备强烈的地理感和天文学知识，用星辰来引导他们穿越这片荒凉而又神秘的地方。每一步都是考验，每一次发现都是惊喜。</w:t>
      </w:r>
      <w:r>
        <w:rPr>
          <w:sz w:val="32"/>
          <w:szCs w:val="32"/>
        </w:rPr>
        <w:t>&lt;/p&gt;&lt;p&gt;&lt;img src="/static-img/EasFNYMg39TZZAu-tRBsuZhvnAbeSX9oOg_6iDtGiJ-udI87PhdA4bWl0iZWNgFBclmydYBoA4Gbo5fLWPW81w.jpg"&gt;&lt;/p&gt;&lt;p&gt;</w:t>
      </w:r>
      <w:r>
        <w:rPr>
          <w:sz w:val="32"/>
          <w:szCs w:val="32"/>
        </w:rPr>
        <w:t>解读古代文字，破译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是通往过去的大门，而这些文字常常被时间淹没，只有最细致的人才能够找到它们。在这个过程中，盗墓少年们需要运用自己所学到的语言学知识，以及对古代文化的一些了解，以便更准确地解读这些符号，从而推断出其背后的意义。</w:t>
      </w:r>
      <w:r>
        <w:rPr>
          <w:sz w:val="32"/>
          <w:szCs w:val="32"/>
        </w:rPr>
        <w:t>&lt;/p&gt;&lt;p&gt;&lt;img src="/static-img/DdZkS87TAU0wQQ5bIov8TZhvnAbeSX9oOg_6iDtGiJ-udI87PhdA4bWl0iZWNgFBclmydYBoA4Gbo5fLWPW81w.jpg"&gt;&lt;/p&gt;&lt;p&gt;</w:t>
      </w:r>
      <w:r>
        <w:rPr>
          <w:sz w:val="32"/>
          <w:szCs w:val="32"/>
        </w:rPr>
        <w:t>深入地下城，面对危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海之下的地下城是一系列复杂而又神秘的地方，这里藏着许多宝贵财富，但同时也隐藏着各种各样的陷阱和危险。为了生存下来，就必须不断地学习和适应新情况，不断提升自己的求生技能，这也是他们成长的一个重要环节。</w:t>
      </w:r>
      <w:r>
        <w:rPr>
          <w:sz w:val="32"/>
          <w:szCs w:val="32"/>
        </w:rPr>
        <w:t>&lt;/p&gt;&lt;p&gt;&lt;img src="/static-img/qdzdo_tBvbeo135dltXnY5hvnAbeSX9oOg_6iDtGiJ-udI87PhdA4bWl0iZWNgFBclmydYBoA4Gbo5fLWPW81w.jpg"&gt;&lt;/p&gt;&lt;p&gt;</w:t>
      </w:r>
      <w:r>
        <w:rPr>
          <w:sz w:val="32"/>
          <w:szCs w:val="32"/>
        </w:rPr>
        <w:t>融合现代科技与传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背景下，将现代科技与传统智慧相结合显得尤为重要。这使得盗墓少年们在探索过程中能够更加高效，也能更安全地处理各种突发事件，比如使用最新技术进行定位，或利用先进设备来分析现场数据等。</w:t>
      </w:r>
      <w:r>
        <w:rPr>
          <w:sz w:val="32"/>
          <w:szCs w:val="32"/>
        </w:rPr>
        <w:t>&lt;/p&gt;&lt;p&gt;&lt;img src="/static-img/GZZlvU5T6OR9RcJg_qBoSZhvnAbeSX9oOg_6iDtGiJ-udI87PhdA4bWl0iZWNgFBclmydYBoA4Gbo5fLWPW81w.jpg"&gt;&lt;/p&gt;&lt;p&gt;</w:t>
      </w:r>
      <w:r>
        <w:rPr>
          <w:sz w:val="32"/>
          <w:szCs w:val="32"/>
        </w:rPr>
        <w:t>合作共赢，在团队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海是一个需要多方面协作才能克服困难的地方，无论是科学研究还是实际操作，都离不开团队合作。通过共同工作，他们学会了如何有效沟通如何分工协作，更重要的是，他们学会了在压力下保持冷静，并且依靠彼此支持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理，不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吸引他们前行的是对于真理的无尽追求。不论是在沙漠上还是在地下城内，那份对于未知领域永远无法满足的心情驱动着他们继续前行。这种精神正是让我们今天仍然愿意听说这样的故事，因为它代表了一种永恒不变的人性——探索、发现、创造。</w:t>
      </w:r>
      <w:r>
        <w:rPr>
          <w:sz w:val="32"/>
          <w:szCs w:val="32"/>
        </w:rPr>
        <w:t>&lt;/p&gt;&lt;p&gt;&lt;a href = "/doc/633605-</w:t>
      </w:r>
      <w:r>
        <w:rPr>
          <w:sz w:val="32"/>
          <w:szCs w:val="32"/>
        </w:rPr>
        <w:t>沙海中的盗墓少年追逐古墓秘密的冒险</w:t>
      </w:r>
      <w:r>
        <w:rPr>
          <w:sz w:val="32"/>
          <w:szCs w:val="32"/>
        </w:rPr>
        <w:t>.doc" rel="alternate" download="633605-</w:t>
      </w:r>
      <w:r>
        <w:rPr>
          <w:sz w:val="32"/>
          <w:szCs w:val="32"/>
        </w:rPr>
        <w:t>沙海中的盗墓少年追逐古墓秘密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