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记得我在你的世界里慢慢长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爱你是最好的时光小说。它的故事不需要华丽的辞藻，只要我们心中有着真挚的情感，就足够了。</w:t>
      </w:r>
      <w:r>
        <w:rPr>
          <w:sz w:val="32"/>
          <w:szCs w:val="32"/>
        </w:rPr>
        <w:t>&lt;/p&gt;&lt;p&gt;&lt;img src="/static-img/eOPfdjJBaJZV4UsWf6fltJhvnAbeSX9oOg_6iDtGiJ9vhXb8LaKZexOrfWslc5gf.jpg"&gt;&lt;/p&gt;&lt;p&gt;</w:t>
      </w:r>
      <w:r>
        <w:rPr>
          <w:sz w:val="32"/>
          <w:szCs w:val="32"/>
        </w:rPr>
        <w:t>我和你，从不需要过多言语，你的一笑，我就能感受到整个世界的温暖。我知道，这不是每个人都能体会到的幸福。但对我来说，它就是生活中的最大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子里充满了琐碎，但每一个细节，都像是书中的情节，让我的心跳得更快，让我的灵魂飞翔。在你的眼里，我看到了未知的世界；在你的手里，我感到安全无忧。你，是我生命中最好的时光小说，每一页都是对你的爱，每个章节都是与你的共度。</w:t>
      </w:r>
      <w:r>
        <w:rPr>
          <w:sz w:val="32"/>
          <w:szCs w:val="32"/>
        </w:rPr>
        <w:t>&lt;/p&gt;&lt;p&gt;&lt;img src="/static-img/FB-cNKIQbHvLcY7UKUx-GphvnAbeSX9oOg_6iDtGiJ-udI87PhdA4bWl0iZWNgFBclmydYBoA4Gbo5fLWPW81w.jpg"&gt;&lt;/p&gt;&lt;p&gt;</w:t>
      </w:r>
      <w:r>
        <w:rPr>
          <w:sz w:val="32"/>
          <w:szCs w:val="32"/>
        </w:rPr>
        <w:t>记得，那一天，我们漫步在夕阳下的小径上，你突然停下脚步，说：“我想写一个关于我们之间的小说。”那一刻，时间仿佛静止了。我微笑着答应，他的笔下，开始描绘出我们相遇、相知、相爱的一切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成长，一起经历风雨。那些曾经让人怀疑是否值得继续前行的时候，就是那个“爱你是最好的时光小说”给予我们的力量。因为有你，有我们的故事，即使面对逆境，也能找到前进的勇气和动力。</w:t>
      </w:r>
      <w:r>
        <w:rPr>
          <w:sz w:val="32"/>
          <w:szCs w:val="32"/>
        </w:rPr>
        <w:t>&lt;/p&gt;&lt;p&gt;&lt;img src="/static-img/BdSe2FBDP1zxTFHV34EEdphvnAbeSX9oOg_6iDtGiJ-udI87PhdA4bWl0iZWNgFBclmydYBoA4Gbo5fLWPW81w.jpg"&gt;&lt;/p&gt;&lt;p&gt;</w:t>
      </w:r>
      <w:r>
        <w:rPr>
          <w:sz w:val="32"/>
          <w:szCs w:val="32"/>
        </w:rPr>
        <w:t>现在，当回首往昔，当思念过去，那些共同创造出来的小说般美好瞬间，又一次浮现在我的眼前。这不仅仅是一段关系，而是一生的情感投资。一本书，不必翻阅太多页，只需打开心扉，便可见到彼此深深埋藏的心意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未来如何变幻莫测，只要有这份简单而坚定的感情作为支撑，我们可以克服一切困难，因为愛你，是最好的時光小说，它教会我们如何珍惜每一个与你共度的人生片段。在这样的故事中，我们找到了属于自己的答案——永远守护，用心去品味这份属于我们的永恒时光。</w:t>
      </w:r>
      <w:r>
        <w:rPr>
          <w:sz w:val="32"/>
          <w:szCs w:val="32"/>
        </w:rPr>
        <w:t>&lt;/p&gt;&lt;p&gt;&lt;img src="/static-img/e3sntujqOtsuh6ZyaULIGphvnAbeSX9oOg_6iDtGiJ-udI87PhdA4bWl0iZWNgFBclmydYBoA4Gbo5fLWPW81w.jpg"&gt;&lt;/p&gt;&lt;p&gt;&lt;a href = "/doc/633600-</w:t>
      </w:r>
      <w:r>
        <w:rPr>
          <w:sz w:val="32"/>
          <w:szCs w:val="32"/>
        </w:rPr>
        <w:t>爱你是最好的时光小说记得我在你的世界里慢慢长大</w:t>
      </w:r>
      <w:r>
        <w:rPr>
          <w:sz w:val="32"/>
          <w:szCs w:val="32"/>
        </w:rPr>
        <w:t>.doc" rel="alternate" download="633600-</w:t>
      </w:r>
      <w:r>
        <w:rPr>
          <w:sz w:val="32"/>
          <w:szCs w:val="32"/>
        </w:rPr>
        <w:t>爱你是最好的时光小说记得我在你的世界里慢慢长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