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盯着他的一双闪闪发光的眼睛看了那么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盯着他的一双闪闪发光的眼睛看了那么久？那一刻，我仿佛被一种力量吸引，无法自拔。他的眼神里透着深邃的智慧和温暖的笑意，让人不由自主地陷入其中。</w:t>
      </w:r>
      <w:r>
        <w:rPr>
          <w:sz w:val="32"/>
          <w:szCs w:val="32"/>
        </w:rPr>
        <w:t>&lt;/p&gt;&lt;p&gt;&lt;img src="/static-img/vgzPFC9B4VgnjZqg96annNB4h1k7-hd-F3NyyZnNVoSzNGmWLFrKGKEZZ1OiYEK8.jpg"&gt;&lt;/p&gt;&lt;p&gt;</w:t>
      </w:r>
      <w:r>
        <w:rPr>
          <w:sz w:val="32"/>
          <w:szCs w:val="32"/>
        </w:rPr>
        <w:t>我想，这就是所谓的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吧。当你遇到那样的人，那种眼神，你就会明白为什么有些情感可以跨越时间和空间。他们总是能够在无言中诉说心声，在沉默中传递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，他一直都在用自己的方式告诉世界，他对我的感觉。他那双眼睛，就像是宇宙最深邃的地方，里面藏着无数未知，也隐藏着对我的永恒承诺。</w:t>
      </w:r>
      <w:r>
        <w:rPr>
          <w:sz w:val="32"/>
          <w:szCs w:val="32"/>
        </w:rPr>
        <w:t>&lt;/p&gt;&lt;p&gt;&lt;img src="/static-img/TDKNZF5WAqu1ga4oBDyo_NB4h1k7-hd-F3NyyZnNVoSp5WSzXByIpoy9ognkVBUSXpsGatUsFXlh-B75_35HMSqKQK7CwaMc9hJT_NYuJ0LkMyiodPU9vutt-WM5pelncr59Dffn31v1f9Yx5BzIVRVkXYzh6REoSiZqD4DguE9ld3tEbbOnMiqmXtgiAkKoh7wNLN85i-0Q8aYDbaiDrw.jpg"&gt;&lt;/p&gt;&lt;p&gt;</w:t>
      </w:r>
      <w:r>
        <w:rPr>
          <w:sz w:val="32"/>
          <w:szCs w:val="32"/>
        </w:rPr>
        <w:t>每当我回想起那个瞬间，我都会感到心跳加速，那份感动至今依旧挥之不去。那是一种超越语言的交流，一种让人忘却一切烦恼与忧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我们并不需要多余的话语，只要有那样的目光，我们的心灵就能彼此理解。这便是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，它能够穿透言语的界限，直接触及我们内心最柔软的地方。</w:t>
      </w:r>
      <w:r>
        <w:rPr>
          <w:sz w:val="32"/>
          <w:szCs w:val="32"/>
        </w:rPr>
        <w:t>&lt;/p&gt;&lt;p&gt;&lt;img src="/static-img/SQdIN5OTECR3lX0BkJWmktB4h1k7-hd-F3NyyZnNVoSp5WSzXByIpoy9ognkVBUSXpsGatUsFXlh-B75_35HMSqKQK7CwaMc9hJT_NYuJ0LkMyiodPU9vutt-WM5pelncr59Dffn31v1f9Yx5BzIVRVkXYzh6REoSiZqD4DguE9ld3tEbbOnMiqmXtgiAkKoh7wNLN85i-0Q8aYDbaiDrw.jpg"&gt;&lt;/p&gt;&lt;p&gt;&lt;a href = "/doc/633589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盯着他的一双闪闪发光的眼睛看了那么久</w:t>
      </w:r>
      <w:r>
        <w:rPr>
          <w:sz w:val="32"/>
          <w:szCs w:val="32"/>
        </w:rPr>
        <w:t>.doc" rel="alternate" download="633589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盯着他的一双闪闪发光的眼睛看了那么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