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老卫的秘密摄影会爱情与电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&lt;/p&gt;&lt;p&gt;&lt;img src="/static-img/trqSD7X2URlPjEqhIvahP6UQkgG8YM2QirWS7i9tNPxzVk1tAvRDxHBYdx0fGmgA.png"&gt;&lt;/p&gt;&lt;p&gt;</w:t>
      </w:r>
      <w:r>
        <w:rPr>
          <w:sz w:val="32"/>
          <w:szCs w:val="32"/>
        </w:rPr>
        <w:t>在这个温馨而又充满戏剧性的瞬间，老卫的眼中闪烁着既紧张又期待的光芒。他的手臂里，紧紧抱住了淑蓉，那个他爱得无比、却也困扰不已的女人。她柔软的身体仿佛成了他心中的安全港，而现在，他要将她带入到一个全新的世界——电影拍摄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站在门口，一边调整着耳机，一边目光扫视四周。他知道，这是一个关键时刻。这次拍摄不同于以往，是一次特别的尝试。在这里，老卫不再只是一个普通的小镇医生，而是主角；淑蓉不再只是他的妻子，而是被放大成为故事中的女主角。而他——这个年轻有为的导演，则需要把他们两个人的真实情感与虚构故事巧妙地融合。</w:t>
      </w:r>
      <w:r>
        <w:rPr>
          <w:sz w:val="32"/>
          <w:szCs w:val="32"/>
        </w:rPr>
        <w:t>&lt;/p&gt;&lt;p&gt;&lt;img src="/static-img/JTL7z07ZxbN1c0924dUlQqUQkgG8YM2QirWS7i9tNPzwaDCRDhyIRy_wVOUStFg_IJ6lCTK3z96xrGbDg07kXFHBfiS-znEQycfji3Q0TJNrPb18bPKGcBf8FWezxcupmdXAVLF1U2ssUy-xKHJ95Q.png"&gt;&lt;/p&gt;&lt;p&gt;“</w:t>
      </w:r>
      <w:r>
        <w:rPr>
          <w:sz w:val="32"/>
          <w:szCs w:val="32"/>
        </w:rPr>
        <w:t>准备好了吗？”导演的声音传来，让他们都稍作停顿，然后点头。老卫深吸一口气，将淑蓉缓缓推向前方，她的手指轻轻触碰到镜头那端的人物。随后，两人便迈出了进入镜头所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按下快门，房内响起了清脆的声音。在这静谧的一刻，每个人都似乎能感受到时间暂时停止，他们的心跳和呼吸成为了唯一的声音。但很快，声音消失了，只留下了一片寂静与期待。</w:t>
      </w:r>
      <w:r>
        <w:rPr>
          <w:sz w:val="32"/>
          <w:szCs w:val="32"/>
        </w:rPr>
        <w:t>&lt;/p&gt;&lt;p&gt;&lt;img src="/static-img/kazan8nQ9ZfGGesxdYX-HKUQkgG8YM2QirWS7i9tNPzwaDCRDhyIRy_wVOUStFg_IJ6lCTK3z96xrGbDg07kXFHBfiS-znEQycfji3Q0TJNrPb18bPKGcBf8FWezxcupmdXAVLF1U2ssUy-xKHJ95Q.png"&gt;&lt;/p&gt;&lt;p&gt;</w:t>
      </w:r>
      <w:r>
        <w:rPr>
          <w:sz w:val="32"/>
          <w:szCs w:val="32"/>
        </w:rPr>
        <w:t>这是一个关于爱情和梦想、真实和虚构交织的地方。每一次点击，都可能开启新的篇章，每一次选择，都可能改变命运。而今晚，在这个小小的房间里，无论是谁，也许都会发现自己真正想要表达的情感，以及那个永远无法言说的秘密。不过，对于正在这里寻找答案的人们来说，这一切都是值得去探索和体验的事物。</w:t>
      </w:r>
      <w:r>
        <w:rPr>
          <w:sz w:val="32"/>
          <w:szCs w:val="32"/>
        </w:rPr>
        <w:t>&lt;/p&gt;&lt;p&gt;&lt;a href = "/doc/633588-</w:t>
      </w:r>
      <w:r>
        <w:rPr>
          <w:sz w:val="32"/>
          <w:szCs w:val="32"/>
        </w:rPr>
        <w:t>老卫抱着淑蓉进房间导演是谁老卫的秘密摄影会爱情与电影的交织</w:t>
      </w:r>
      <w:r>
        <w:rPr>
          <w:sz w:val="32"/>
          <w:szCs w:val="32"/>
        </w:rPr>
        <w:t>.doc" rel="alternate" download="633588-</w:t>
      </w:r>
      <w:r>
        <w:rPr>
          <w:sz w:val="32"/>
          <w:szCs w:val="32"/>
        </w:rPr>
        <w:t>老卫抱着淑蓉进房间导演是谁老卫的秘密摄影会爱情与电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