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隻戶老婆岳芳滿頭鬍鬚的溫柔守護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隻戶老婆岳芳：滿頭鬍鬚的溫柔守護者</w:t>
      </w:r>
      <w:r>
        <w:rPr>
          <w:sz w:val="32"/>
          <w:szCs w:val="32"/>
        </w:rPr>
        <w:t>&lt;/p&gt;&lt;p&gt;&lt;img src="/static-img/0UsY8KiWG5d-t2mKUW3cs-3TisVIJawClEQ9vFnAXk9PqG4Dni4qd0EEdMpyhOMj.jpg"&gt;&lt;/p&gt;&lt;p&gt;</w:t>
      </w:r>
      <w:r>
        <w:rPr>
          <w:sz w:val="32"/>
          <w:szCs w:val="32"/>
        </w:rPr>
        <w:t>在一個寧靜的小鎮上，住著一位名叫岳芳的老太太。她是當地人們口中的“大隻戶”，因為她的一個特徵——滿頭濃密的鬍鬚。這些看似粗糙的毛髮，卻反映了她的堅韌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芳出生於農家，是個勤勞且善良的人。她從小就學會了種植蔬菜和果樹，她的手指間總能夠種下最好的作物。在過去，她還是一位優秀的家庭主婦，每天忙碌於家務和照顧丈夫和孩子。但隨著年齡增長，丈夫早早地離開了人世，而她獨自一人照顧著兩個兒子。</w:t>
      </w:r>
      <w:r>
        <w:rPr>
          <w:sz w:val="32"/>
          <w:szCs w:val="32"/>
        </w:rPr>
        <w:t>&lt;/p&gt;&lt;p&gt;&lt;img src="/static-img/pFrzkOi5M-LnGJQSeIg_6e3TisVIJawClEQ9vFnAXk9BWFqdrndPR8vIf70AVZihmXKSs6HzrE_5Cj2rogSTEOsLO6xcQm7QBm3-Jp3Y3G1dzFo-Zy6ujZRBg3QFrppWVSflS9onKXl_i1iKWYjPpQ.jpg"&gt;&lt;/p&gt;&lt;p&gt;</w:t>
      </w:r>
      <w:r>
        <w:rPr>
          <w:sz w:val="32"/>
          <w:szCs w:val="32"/>
        </w:rPr>
        <w:t>她沒有放棄生活，只是換了一種方式來面對挑戰。每天清晨，她會起床做一壺香茗，一邊品味茶香，一邊觀察周圍環境。她的目光敏銳到可以發現最微小的變化，這讓她的園藝技術得到了飛速提升。她的果園成為了全鎮居民爭相購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僅如此，岳芳還開始教授附近村民一些簡單但有效的心理健康技巧。她認為，即使是在困難時期，也要保持樂觀心態，因此經常鼓勵大家多花時間在自然中，這樣不僅能夠減輕精神壓力，而且還能獲得身體上的好處。</w:t>
      </w:r>
      <w:r>
        <w:rPr>
          <w:sz w:val="32"/>
          <w:szCs w:val="32"/>
        </w:rPr>
        <w:t>&lt;/p&gt;&lt;p&gt;&lt;img src="/static-img/J8r_XgQZ9US54_ptl5EyH-3TisVIJawClEQ9vFnAXk9BWFqdrndPR8vIf70AVZihmXKSs6HzrE_5Cj2rogSTEOsLO6xcQm7QBm3-Jp3Y3G1dzFo-Zy6ujZRBg3QFrppWVSflS9onKXl_i1iKWYjPpQ.jpg"&gt;&lt;/p&gt;&lt;p&gt;</w:t>
      </w:r>
      <w:r>
        <w:rPr>
          <w:sz w:val="32"/>
          <w:szCs w:val="32"/>
        </w:rPr>
        <w:t>有一次，小鎮上發生了一場突如其來的大風暴，大量樹木被吹倒，使得許多人的果園受損。而當局無法及時救助，那些需要急救的事物都落在了村民的手中。在這個緊要關頭，岳芳用自己的植物知識幫助修復受損的地帶，並教導大家如何分辨哪些植物有醫療價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於她的貢獻，被稱為“大隻戶”的她，在當地成为了真正的人間主義象征。不再是外表上的奇特，而是內心深處流傳下來的人文關懷與智慧。而那些曾經見證過她堅強生命力的居民，都將之視作寶貴的一課：即使年華已高，也絕不是不能再創新、不能再進步，只要心存希望，就有無限可能等待我們去探索和實現。</w:t>
      </w:r>
      <w:r>
        <w:rPr>
          <w:sz w:val="32"/>
          <w:szCs w:val="32"/>
        </w:rPr>
        <w:t>&lt;/p&gt;&lt;p&gt;&lt;img src="/static-img/ceP0T7pY1-3eGGw_QHod6u3TisVIJawClEQ9vFnAXk9BWFqdrndPR8vIf70AVZihmXKSs6HzrE_5Cj2rogSTEOsLO6xcQm7QBm3-Jp3Y3G1dzFo-Zy6ujZRBg3QFrppWVSflS9onKXl_i1iKWYjPpQ.jpg"&gt;&lt;/p&gt;&lt;p&gt;</w:t>
      </w:r>
      <w:r>
        <w:rPr>
          <w:sz w:val="32"/>
          <w:szCs w:val="32"/>
        </w:rPr>
        <w:t>因此，如果你路過那片綠意盎然的小鎮，不妨停下腳步，用眼神去感受那片土地背後所蕩騰出的故事，那麼，你或許也會遇見像岳芳這樣令人敬佩的大隸戶老婆——一個充滿愛、智慧與力量的人。</w:t>
      </w:r>
      <w:r>
        <w:rPr>
          <w:sz w:val="32"/>
          <w:szCs w:val="32"/>
        </w:rPr>
        <w:t>&lt;/p&gt;&lt;p&gt;&lt;a href = "/doc/633587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隻戶老婆岳芳滿頭鬍鬚的溫柔守護者</w:t>
      </w:r>
      <w:r>
        <w:rPr>
          <w:sz w:val="32"/>
          <w:szCs w:val="32"/>
        </w:rPr>
        <w:t>.doc" rel="alternate" download="633587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隻戶老婆岳芳滿頭鬍鬚的溫柔守護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