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来吧我要好好看看你这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要好好看看你这草莓了！</w:t>
      </w:r>
      <w:r>
        <w:rPr>
          <w:sz w:val="32"/>
          <w:szCs w:val="32"/>
        </w:rPr>
        <w:t>&lt;/p&gt;&lt;p&gt;&lt;img src="/static-img/XVkc21okklEge6I0sDFMWpcKacDgqeLf4vx2I1LJ13gVFuh8WogHEsmTmZWQLWro.jpg"&gt;&lt;/p&gt;&lt;p&gt;</w:t>
      </w:r>
      <w:r>
        <w:rPr>
          <w:sz w:val="32"/>
          <w:szCs w:val="32"/>
        </w:rPr>
        <w:t>记得那天，朋友带着满载的新鲜草莓到我家拜访。看到那些红彤彤的水果，她一脸期待地对我说：“迈开腿让我看看你的草莓看。”我的心跳加速，因为这些不是普通的水果，这是我们共同努力种植出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客厅，眼中闪烁着兴奋与自豪。我笑着站起身，打开冰箱门，让她自己挑选。她轻轻地掀开纸盒，一股清新的香气扑面而来，那是夏日特有的风味。她的手指在盒子里游走，每次触碰到一个新鲜的大草莓，都会发出小声惊叹。</w:t>
      </w:r>
      <w:r>
        <w:rPr>
          <w:sz w:val="32"/>
          <w:szCs w:val="32"/>
        </w:rPr>
        <w:t>&lt;/p&gt;&lt;p&gt;&lt;img src="/static-img/f2sdYusfgUASRpBo9qh4q5cKacDgqeLf4vx2I1LJ13j1aO6bOwLBcpI5gnhZql2JoAjw-6GxbSR-JiUrM8QxXmCbBAeeWFpWZiRr6kOYf6Y.jpg"&gt;&lt;/p&gt;&lt;p&gt;“</w:t>
      </w:r>
      <w:r>
        <w:rPr>
          <w:sz w:val="32"/>
          <w:szCs w:val="32"/>
        </w:rPr>
        <w:t>真的是你种植的吗？这么多啊！”她的声音里充满了赞赏和羡慕。我点头微笑，“嗯，是我们一起辛苦栽培出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起一个大大的红色球状物，看了一会儿，然后突然用力捏住它，用手指按压。“这个不就是那种超级甜的？”她的眼睛闪烁着好奇。</w:t>
      </w:r>
      <w:r>
        <w:rPr>
          <w:sz w:val="32"/>
          <w:szCs w:val="32"/>
        </w:rPr>
        <w:t>&lt;/p&gt;&lt;p&gt;&lt;img src="/static-img/LWE27hf4251vPtz-vziYXZcKacDgqeLf4vx2I1LJ13j1aO6bOwLBcpI5gnhZql2JoAjw-6GxbSR-JiUrM8QxXmCbBAeeWFpWZiRr6kOYf6Y.jpg"&gt;&lt;/p&gt;&lt;p&gt;</w:t>
      </w:r>
      <w:r>
        <w:rPr>
          <w:sz w:val="32"/>
          <w:szCs w:val="32"/>
        </w:rPr>
        <w:t>我点头，“正是呢！等把它们洗干净后，我们就可以尝试一下。”她高兴地拍打桌子，“太好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她开始认真地检查每一个草莓，不仅观察外形，还尝试一些。她的口号是“好的品质只能从细节中体现”，这一点让人印象深刻。在这个过程中，她也教给我一些选择优质草莓的小技巧，比如光泽、大小和重量等。</w:t>
      </w:r>
      <w:r>
        <w:rPr>
          <w:sz w:val="32"/>
          <w:szCs w:val="32"/>
        </w:rPr>
        <w:t>&lt;/p&gt;&lt;p&gt;&lt;img src="/static-img/am--cTdEz9vENMtCq7KqPJcKacDgqeLf4vx2I1LJ13j1aO6bOwLBcpI5gnhZql2JoAjw-6GxbSR-JiUrM8QxXmCbBAeeWFpWZiRr6kOYf6Y.jpg"&gt;&lt;/p&gt;&lt;p&gt;</w:t>
      </w:r>
      <w:r>
        <w:rPr>
          <w:sz w:val="32"/>
          <w:szCs w:val="32"/>
        </w:rPr>
        <w:t>最终，我们挑选出十几个最佳的一提起来准备烹饪。那天晚上，我们围坐在餐桌旁，享受了由我们亲手制作出的各种美食——包括沙拉、酱料和甜品，每一样都充满了爱和劳动成果。那个夜晚，对于我们来说是一场美妙又温馨的小聚会，而那些简单却又精致的小吃，则成为了回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邀请你“迈开腿，让他们看看你的草莓”，不要犹豫，只要有热情，就能创造出无数美好的瞬间。</w:t>
      </w:r>
      <w:r>
        <w:rPr>
          <w:sz w:val="32"/>
          <w:szCs w:val="32"/>
        </w:rPr>
        <w:t>&lt;/p&gt;&lt;p&gt;&lt;img src="/static-img/CEIaQsnZk_01x2isjFXGH5cKacDgqeLf4vx2I1LJ13j1aO6bOwLBcpI5gnhZql2JoAjw-6GxbSR-JiUrM8QxXmCbBAeeWFpWZiRr6kOYf6Y.jpg"&gt;&lt;/p&gt;&lt;p&gt;&lt;a href = "/doc/633586-</w:t>
      </w:r>
      <w:r>
        <w:rPr>
          <w:sz w:val="32"/>
          <w:szCs w:val="32"/>
        </w:rPr>
        <w:t>迈开腿让我看看你的草莓看来吧我要好好看看你这草莓了</w:t>
      </w:r>
      <w:r>
        <w:rPr>
          <w:sz w:val="32"/>
          <w:szCs w:val="32"/>
        </w:rPr>
        <w:t>.doc" rel="alternate" download="633586-</w:t>
      </w:r>
      <w:r>
        <w:rPr>
          <w:sz w:val="32"/>
          <w:szCs w:val="32"/>
        </w:rPr>
        <w:t>迈开腿让我看看你的草莓看来吧我要好好看看你这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