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颜药王最牛国医妃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颜药王：最牛国医妃的逆袭之路</w:t>
      </w:r>
      <w:r>
        <w:rPr>
          <w:sz w:val="32"/>
          <w:szCs w:val="32"/>
        </w:rPr>
        <w:t>&lt;/p&gt;&lt;p&gt;&lt;img src="/static-img/Soizuj5reDLro_fWsPT8OMuzAos9VLKbFysfyJ8QUFbZRm63pFx1LGDi-q54XYdr.jpg"&gt;&lt;/p&gt;&lt;p&gt;</w:t>
      </w:r>
      <w:r>
        <w:rPr>
          <w:sz w:val="32"/>
          <w:szCs w:val="32"/>
        </w:rPr>
        <w:t>在古代中国，医者仁心，国医天下。然而，在历史的长河中，有一位女子，她不仅是一名杰出的女医，而且还以其卓越的才华和无比的人缘赢得了“最牛国医妃”的美誉。这位女子，就是被后世传颂千年的朱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贵妃出生于一个普通的家庭，但自幼便展现出了非凡的医学才能。在她父亲的一再鼓励下，她投身于学习医学知识。她勤奋刻苦，不断探索人体健康秘密，最终成为了一名顶尖的中医师。</w:t>
      </w:r>
      <w:r>
        <w:rPr>
          <w:sz w:val="32"/>
          <w:szCs w:val="32"/>
        </w:rPr>
        <w:t>&lt;/p&gt;&lt;p&gt;&lt;img src="/static-img/b5EqUXRm8rBJDwmuKMoAcMuzAos9VLKbFysfyJ8QUFZK_jVkhnt7yAwpM0KjCFoKEBrDx4AdrRNYPuDQftdQ6vZkAtoPDFtBEGQ391e0a7uIbYKGClMpsaVeZtD8sYCYPThY53__xiGdt5Pltuht6hPk178f7Tdyo2sVAmgI2LvXSPiNf3nxQHRhiXzDZv4Z.jpg"&gt;&lt;/p&gt;&lt;p&gt;</w:t>
      </w:r>
      <w:r>
        <w:rPr>
          <w:sz w:val="32"/>
          <w:szCs w:val="32"/>
        </w:rPr>
        <w:t>随着时间的推移，朱贵妃凭借着自己的智慧和能力，一举成名，并且嫁给了当时国家的大将军。他对她的才华赞赏有加，将她封为“国医”，让她负责宫廷内外所有医疗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贵妃以其高超的手术技巧和深厚的医学功底，为宫中的病人治愈了无数次疾病。她的药方精准，每一次治疗都能达到预期效果。此外，她还创造了一系列新药，以此来帮助更多的人获得健康生活。</w:t>
      </w:r>
      <w:r>
        <w:rPr>
          <w:sz w:val="32"/>
          <w:szCs w:val="32"/>
        </w:rPr>
        <w:t>&lt;/p&gt;&lt;p&gt;&lt;img src="/static-img/tnByzOhZ8U0SKeA8y67tZMuzAos9VLKbFysfyJ8QUFZK_jVkhnt7yAwpM0KjCFoKEBrDx4AdrRNYPuDQftdQ6vZkAtoPDFtBEGQ391e0a7uIbYKGClMpsaVeZtD8sYCYPThY53__xiGdt5Pltuht6hPk178f7Tdyo2sVAmgI2LvXSPiNf3nxQHRhiXzDZv4Z.jpg"&gt;&lt;/p&gt;&lt;p&gt;</w:t>
      </w:r>
      <w:r>
        <w:rPr>
          <w:sz w:val="32"/>
          <w:szCs w:val="32"/>
        </w:rPr>
        <w:t>在一次重大战役中，敌方士兵因为感染而大量倒地，这对于国家来说是一个巨大的威胁。朱贵妃及时赶到前线，用自己掌握的一种特殊草药制成了抗疫剂，使得士兵们迅速康复，从而扭转了战争局势，为国家挽回了一场灾难性的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突如其来的英雄行为，更是巩固了她的“最牛国医妃”称号。在民间传说中，有许多故事讲述着她的英勇与智慧，无论是在宫廷还是在战场上，都有人称赞她的神通广大、处处皆佳。</w:t>
      </w:r>
      <w:r>
        <w:rPr>
          <w:sz w:val="32"/>
          <w:szCs w:val="32"/>
        </w:rPr>
        <w:t>&lt;/p&gt;&lt;p&gt;&lt;img src="/static-img/X5ASki1_H-8RMQwltN9ep8uzAos9VLKbFysfyJ8QUFZK_jVkhnt7yAwpM0KjCFoKEBrDx4AdrRNYPuDQftdQ6vZkAtoPDFtBEGQ391e0a7uIbYKGClMpsaVeZtD8sYCYPThY53__xiGdt5Pltuht6hPk178f7Tdyo2sVAmgI2LvXSPiNf3nxQHRhiXzDZv4Z.jpg"&gt;&lt;/p&gt;&lt;p&gt;</w:t>
      </w:r>
      <w:r>
        <w:rPr>
          <w:sz w:val="32"/>
          <w:szCs w:val="32"/>
        </w:rPr>
        <w:t>通过真实案例，我们可以看出，那些被冠以“最牛”称号的人物往往不是天生的，而是通过不断努力和不懈追求，最终实现自我价值最大化。而朱贵妃就是这样一个人，她用实际行动证明了女性也能够在男性主导社会中站出来，被尊敬，被仰望，被铭记。</w:t>
      </w:r>
      <w:r>
        <w:rPr>
          <w:sz w:val="32"/>
          <w:szCs w:val="32"/>
        </w:rPr>
        <w:t>&lt;/p&gt;&lt;p&gt;&lt;a href = "/doc/633572-</w:t>
      </w:r>
      <w:r>
        <w:rPr>
          <w:sz w:val="32"/>
          <w:szCs w:val="32"/>
        </w:rPr>
        <w:t>最牛国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药王最牛国医妃的逆袭之路</w:t>
      </w:r>
      <w:r>
        <w:rPr>
          <w:sz w:val="32"/>
          <w:szCs w:val="32"/>
        </w:rPr>
        <w:t>.doc" rel="alternate" download="633572-</w:t>
      </w:r>
      <w:r>
        <w:rPr>
          <w:sz w:val="32"/>
          <w:szCs w:val="32"/>
        </w:rPr>
        <w:t>最牛国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药王最牛国医妃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