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末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挑战与机遇</w:t>
      </w:r>
      <w:r>
        <w:rPr>
          <w:sz w:val="32"/>
          <w:szCs w:val="32"/>
        </w:rPr>
        <w:t>&lt;/p&gt;&lt;p&gt;&lt;img src="/static-img/rVfDxlTJOdqIQU_pbrCS1uEFlQRlD472Yr6EHMPQins.jpg"&gt;&lt;/p&gt;&lt;p&gt;</w:t>
      </w:r>
      <w:r>
        <w:rPr>
          <w:sz w:val="32"/>
          <w:szCs w:val="32"/>
        </w:rPr>
        <w:t>在远古入侵第五季中，人类不仅面临着外星人入侵的威胁，更有了全新的科技和社会结构。新兴的组织和联盟在全球范围内形成，试图通过合作抵御外敌，这也是对传统国际关系模式的一次深刻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计划的曝光</w:t>
      </w:r>
      <w:r>
        <w:rPr>
          <w:sz w:val="32"/>
          <w:szCs w:val="32"/>
        </w:rPr>
        <w:t>&lt;/p&gt;&lt;p&gt;&lt;img src="/static-img/d_6uJq4fCXFe16UzD02ug56HB4UwPjC0soVtmwL5IHHwkyDFijhrpuMADMPr3NdSetFwfIr5SRLADpVhkTxAvtMnPRdj_AKxqE3lkfmxDFADOCpXiLqvR4-6rGEEQcJib39KgwQ1-ZgBgmHX5Ctgkog5j4WIBh-qIynxV2ZeMrI0De5h2w_giTJQaF1xG6rkueMTAalohnbtWrQA0YZDNQ.jpg"&gt;&lt;/p&gt;&lt;p&gt;</w:t>
      </w:r>
      <w:r>
        <w:rPr>
          <w:sz w:val="32"/>
          <w:szCs w:val="32"/>
        </w:rPr>
        <w:t>第五季揭示了一个庞大的“末日计划”，这是政府为了应对外星人的攻击而制定的最后防线。在这个计划下，全球资源被重新分配，以确保人类能够在最坏的情况下存活下来。这一主题引发了关于权力、控制以及个人自由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外星人的互动</w:t>
      </w:r>
      <w:r>
        <w:rPr>
          <w:sz w:val="32"/>
          <w:szCs w:val="32"/>
        </w:rPr>
        <w:t>&lt;/p&gt;&lt;p&gt;&lt;img src="/static-img/oXULUrq4mnl5clmZ2BEgOZ6HB4UwPjC0soVtmwL5IHHwkyDFijhrpuMADMPr3NdSetFwfIr5SRLADpVhkTxAvtMnPRdj_AKxqE3lkfmxDFADOCpXiLqvR4-6rGEEQcJib39KgwQ1-ZgBgmHX5Ctgkog5j4WIBh-qIynxV2ZeMrI0De5h2w_giTJQaF1xG6rkueMTAalohnbtWrQA0YZDNQ.jpg"&gt;&lt;/p&gt;&lt;p&gt;</w:t>
      </w:r>
      <w:r>
        <w:rPr>
          <w:sz w:val="32"/>
          <w:szCs w:val="32"/>
        </w:rPr>
        <w:t>这一季节提供了一些关于外星人文化和心理学的独特视角。他们是如何思考问题？他们为什么要攻击地球？这些问题都在剧集中得到了一定程度上的解答，使得观众对这一切拥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英雄主义与集体行动</w:t>
      </w:r>
      <w:r>
        <w:rPr>
          <w:sz w:val="32"/>
          <w:szCs w:val="32"/>
        </w:rPr>
        <w:t>&lt;/p&gt;&lt;p&gt;&lt;img src="/static-img/Hkp8YmJZ4kakRw-Ka_3hfJ6HB4UwPjC0soVtmwL5IHHwkyDFijhrpuMADMPr3NdSetFwfIr5SRLADpVhkTxAvtMnPRdj_AKxqE3lkfmxDFADOCpXiLqvR4-6rGEEQcJib39KgwQ1-ZgBgmHX5Ctgkog5j4WIBh-qIynxV2ZeMrI0De5h2w_giTJQaF1xG6rkueMTAalohnbtWrQA0YZDNQ.jpg"&gt;&lt;/p&gt;&lt;p&gt;</w:t>
      </w:r>
      <w:r>
        <w:rPr>
          <w:sz w:val="32"/>
          <w:szCs w:val="32"/>
        </w:rPr>
        <w:t>虽然“末日计划”代表了全球性的合作，但是在执行过程中，也出现了许多个体英雄主义行为。正是这些勇敢的人们，在关键时刻为保护家园做出了巨大牺牲，他们的故事激励着其他人继续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道德困境</w:t>
      </w:r>
      <w:r>
        <w:rPr>
          <w:sz w:val="32"/>
          <w:szCs w:val="32"/>
        </w:rPr>
        <w:t>&lt;/p&gt;&lt;p&gt;&lt;img src="/static-img/QnIyXYgUrVA2h1F4ARQVL56HB4UwPjC0soVtmwL5IHHwkyDFijhrpuMADMPr3NdSetFwfIr5SRLADpVhkTxAvtMnPRdj_AKxqE3lkfmxDFADOCpXiLqvR4-6rGEEQcJib39KgwQ1-ZgBgmHX5Ctgkog5j4WIBh-qIynxV2ZeMrI0De5h2w_giTJQaF1xG6rkueMTAalohnbtWrQA0YZDNQ.png"&gt;&lt;/p&gt;&lt;p&gt;</w:t>
      </w:r>
      <w:r>
        <w:rPr>
          <w:sz w:val="32"/>
          <w:szCs w:val="32"/>
        </w:rPr>
        <w:t>随着技术不断发展，我们发现自己面临更多前所未有的选择。从生物工程到神经接口，这些新技术带来了前所未有的可能性，但同时也引发了一系列伦理问题。在远古入侵第五季中，我们见证了科学进步如何改变我们对生命本质的看法，以及这背后可能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整个剧情推进过程中，最重要的是我们对于未来世界的一个洞察。当所有混乱平息之后，剩下的将是什么样的世界呢？会有人类能否找到一种方式来长期共存，与其他文明交流呢？这样的悬念留给观众无限想象空间。</w:t>
      </w:r>
      <w:r>
        <w:rPr>
          <w:sz w:val="32"/>
          <w:szCs w:val="32"/>
        </w:rPr>
        <w:t>&lt;/p&gt;&lt;p&gt;&lt;a href = "/doc/633570-</w:t>
      </w:r>
      <w:r>
        <w:rPr>
          <w:sz w:val="32"/>
          <w:szCs w:val="32"/>
        </w:rPr>
        <w:t>远古入侵第五季揭秘末日之谜</w:t>
      </w:r>
      <w:r>
        <w:rPr>
          <w:sz w:val="32"/>
          <w:szCs w:val="32"/>
        </w:rPr>
        <w:t>.doc" rel="alternate" download="633570-</w:t>
      </w:r>
      <w:r>
        <w:rPr>
          <w:sz w:val="32"/>
          <w:szCs w:val="32"/>
        </w:rPr>
        <w:t>远古入侵第五季揭秘末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