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造梦系列鞠婧祎的无价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追求的是不仅仅是自由，而是一种全新的生活方式。《造梦》正是这样的一个平台，它提供了一种全新的游戏体验，让玩家能够在游戏中实现自己心中的梦想。</w:t>
      </w:r>
      <w:r>
        <w:rPr>
          <w:sz w:val="32"/>
          <w:szCs w:val="32"/>
        </w:rPr>
        <w:t>&lt;/p&gt;&lt;p&gt;&lt;img src="/static-img/Opd7_yRDhcblga0TEtH0cX7bk4Nw_rhjgLynYgLem5i4qxmYg2-Q5O0m0Mb6o7sx.jpg"&gt;&lt;/p&gt;&lt;p&gt;</w:t>
      </w:r>
      <w:r>
        <w:rPr>
          <w:sz w:val="32"/>
          <w:szCs w:val="32"/>
        </w:rPr>
        <w:t>鞠婧祎的免费观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作为一位粉丝深受喜爱的角色，她的故事和冒险经历吸引了众多玩家。在《造梦》中，玩家可以通过免费观看鞠婧祎的一些精彩瞬间，感受到她的勇气和智慧，这对于提升自己的游戏体验具有重要意义。</w:t>
      </w:r>
      <w:r>
        <w:rPr>
          <w:sz w:val="32"/>
          <w:szCs w:val="32"/>
        </w:rPr>
        <w:t>&lt;/p&gt;&lt;p&gt;&lt;img src="/static-img/HTo-T3CTEcooR-z3lS28bH7bk4Nw_rhjgLynYgLem5i4qxmYg2-Q5O0m0Mb6o7sx.jpg"&gt;&lt;/p&gt;&lt;p&gt;</w:t>
      </w:r>
      <w:r>
        <w:rPr>
          <w:sz w:val="32"/>
          <w:szCs w:val="32"/>
        </w:rPr>
        <w:t>构建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与互动</w:t>
      </w:r>
      <w:r>
        <w:rPr>
          <w:sz w:val="32"/>
          <w:szCs w:val="32"/>
        </w:rPr>
        <w:t>&lt;/p&gt;&lt;p&gt;&lt;img src="/static-img/Gwq2pTpV4B5ghA7vBbuWv37bk4Nw_rhjgLynYgLem5i4qxmYg2-Q5O0m0Mb6o7sx.jpg"&gt;&lt;/p&gt;&lt;p&gt;</w:t>
      </w:r>
      <w:r>
        <w:rPr>
          <w:sz w:val="32"/>
          <w:szCs w:val="32"/>
        </w:rPr>
        <w:t>《造梦》的成功不仅依赖于其独特的游戏机制，还有其强大的社区支持。用户可以通过各种活动和交流平台，与其他玩家建立联系分享经验，这样的互动不仅增进了用户之间的情谊，也为用户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化解难题</w:t>
      </w:r>
      <w:r>
        <w:rPr>
          <w:sz w:val="32"/>
          <w:szCs w:val="32"/>
        </w:rPr>
        <w:t>&lt;/p&gt;&lt;p&gt;&lt;img src="/static-img/mUw2Gb8rD0XKeYMlBhE5gX7bk4Nw_rhjgLynYgLem5i4qxmYg2-Q5O0m0Mb6o7sx.png"&gt;&lt;/p&gt;&lt;p&gt;</w:t>
      </w:r>
      <w:r>
        <w:rPr>
          <w:sz w:val="32"/>
          <w:szCs w:val="32"/>
        </w:rPr>
        <w:t>在这个充满挑战性的世界里，每个角落都隐藏着未知的问题。为了解决这些问题，玩家需要不断寻找创新的方法。这也反映出《造梦》的教育价值，为孩子们提供了一种实践能力和创新思维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&lt;img src="/static-img/SAIliU8chohNlsrj-ADxxn7bk4Nw_rhjgLynYgLem5i4qxmYg2-Q5O0m0Mb6o7sx.jpe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造梦》中，不同的地图、任务和对话都是对角色个性培养的一次次考验。每一次选择都能影响到角色未来的发展轨迹，使得每个角色的成长路径都不相同，从而给予玩家的自主权，让他们在探索过程中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造夢》以其丰富多彩的人物形象和不同背景故事，在全球范围内获得了广泛认可。不论是亚洲、欧洲还是美洲，都有各自独特的声音被融入到这个虚拟世界之中。这使得整个游戏更加包容，同时也促进了跨文化交流，为不同国家的人们提供了解外国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与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极高市场潜力的网络游，《造夢》已经成为一种风尚，并且它所展现出的正面价值对于年轻人来说具有很高的参考价值。在一定程度上，它还能够帮助塑造青少年的心态，对抗现代社会中的负面压力，如网瘾等问题，为他们提供一个健康向上的环境进行成长。</w:t>
      </w:r>
      <w:r>
        <w:rPr>
          <w:sz w:val="32"/>
          <w:szCs w:val="32"/>
        </w:rPr>
        <w:t>&lt;/p&gt;&lt;p&gt;&lt;a href = "/doc/633544-</w:t>
      </w:r>
      <w:r>
        <w:rPr>
          <w:sz w:val="32"/>
          <w:szCs w:val="32"/>
        </w:rPr>
        <w:t>造梦系列鞠婧祎的无价珍藏</w:t>
      </w:r>
      <w:r>
        <w:rPr>
          <w:sz w:val="32"/>
          <w:szCs w:val="32"/>
        </w:rPr>
        <w:t>.doc" rel="alternate" download="633544-</w:t>
      </w:r>
      <w:r>
        <w:rPr>
          <w:sz w:val="32"/>
          <w:szCs w:val="32"/>
        </w:rPr>
        <w:t>造梦系列鞠婧祎的无价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