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昨日情书时光中的誓言与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日情书：时光中的誓言与回声</w:t>
      </w:r>
      <w:r>
        <w:rPr>
          <w:sz w:val="32"/>
          <w:szCs w:val="32"/>
        </w:rPr>
        <w:t>&lt;/p&gt;&lt;p&gt;&lt;img src="/static-img/bJccw9DElNPR6NmcW5AyDcIBOQQkupfW9oIHuJBhmHz2up8sip0LRNa3BCl8x0R-.png"&gt;&lt;/p&gt;&lt;p&gt;</w:t>
      </w:r>
      <w:r>
        <w:rPr>
          <w:sz w:val="32"/>
          <w:szCs w:val="32"/>
        </w:rPr>
        <w:t>在岁月的长河中，有一份特殊的信件，它不仅仅是文字的堆砌，更是一段人与人之间深刻情感的交流。这种信件，被称为“昨日情书”，它承载着过去的情感，成为现在的一种怀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篇章：爱恋之花</w:t>
      </w:r>
      <w:r>
        <w:rPr>
          <w:sz w:val="32"/>
          <w:szCs w:val="32"/>
        </w:rPr>
        <w:t>&lt;/p&gt;&lt;p&gt;&lt;img src="/static-img/flBULWrOrHvAYYPzL3DArcIBOQQkupfW9oIHuJBhmHyxvan6PDvf2Z1mRaEC8SU3gZfXJFWzvaGhl1WDX3OCiA.jpg"&gt;&lt;/p&gt;&lt;p&gt;</w:t>
      </w:r>
      <w:r>
        <w:rPr>
          <w:sz w:val="32"/>
          <w:szCs w:val="32"/>
        </w:rPr>
        <w:t>记得那个春天，我收到了你写给我的第一封信。那时候，我们还只是朋友，你用温柔的话语和我分享了你的心事，那是我第一次真正地认识到，你对我有多么特别。那些字里行间，是你对未来我们的期待，也是我们共同成长的见证。我把这封信放在枕头下，每晚睡前都会翻阅几遍，让自己沉浸在那份纯真的感情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篇章：相思之苦</w:t>
      </w:r>
      <w:r>
        <w:rPr>
          <w:sz w:val="32"/>
          <w:szCs w:val="32"/>
        </w:rPr>
        <w:t>&lt;/p&gt;&lt;p&gt;&lt;img src="/static-img/1DeVfcjIZLb7qCUrDx4-LsIBOQQkupfW9oIHuJBhmHyxvan6PDvf2Z1mRaEC8SU3gZfXJFWzvaGhl1WDX3OCiA.jpg"&gt;&lt;/p&gt;&lt;p&gt;</w:t>
      </w:r>
      <w:r>
        <w:rPr>
          <w:sz w:val="32"/>
          <w:szCs w:val="32"/>
        </w:rPr>
        <w:t>随着时间的流逝，我们渐渐走向更深层次的情感交流。在那段充满挑战和困惑的时候，你写了一封“昨日情书”。它不是寻常的情书，而是一种承诺，一种愿望，一种希望能够跨越现实中的隔阂，守护住我们之间最真挚的情感。你说：“即使远方，也请相信，这份爱永远不会消失。”这样的文字，如同清泉一样涤去我心中的忧愁，让我坚定了继续追求梦想，同时也要珍惜眼前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篇章：告白之勇</w:t>
      </w:r>
      <w:r>
        <w:rPr>
          <w:sz w:val="32"/>
          <w:szCs w:val="32"/>
        </w:rPr>
        <w:t>&lt;/p&gt;&lt;p&gt;&lt;img src="/static-img/rcz2s1mP-zjVJjFqnajvk8IBOQQkupfW9oIHuJBhmHyxvan6PDvf2Z1mRaEC8SU3gZfXJFWzvaGhl1WDX3OCiA.jpg"&gt;&lt;/p&gt;&lt;p&gt;</w:t>
      </w:r>
      <w:r>
        <w:rPr>
          <w:sz w:val="32"/>
          <w:szCs w:val="32"/>
        </w:rPr>
        <w:t>有一次，当你鼓起勇气站在我的面前，用那封“昨日情书”上的话语将内心深处最真实的心意表达给我时，我仿佛看到了天空下的彩虹。我知道，在这个世界上，没有比这更美丽的事情了。从此以后，无论风雨，只要有你，就没有什么是不可能完成的事情。这份约定，就像一道明亮的地平线，为我们的未来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篇章：离别之泪</w:t>
      </w:r>
      <w:r>
        <w:rPr>
          <w:sz w:val="32"/>
          <w:szCs w:val="32"/>
        </w:rPr>
        <w:t>&lt;/p&gt;&lt;p&gt;&lt;img src="/static-img/qlLs4NXxNabaJg59nlQ1BcIBOQQkupfW9oIHuJBhmHyxvan6PDvf2Z1mRaEC8SU3gZfXJFWzvaGhl1WDX3OCiA.jpg"&gt;&lt;/p&gt;&lt;p&gt;</w:t>
      </w:r>
      <w:r>
        <w:rPr>
          <w:sz w:val="32"/>
          <w:szCs w:val="32"/>
        </w:rPr>
        <w:t>然而，不久之后，我们不得不分别。此刻，我手中拿着那封曾经带给我们快乐和安慰的小小纸条，它如同往昔的手掌般温暖，却又让我感到无尽哀伤。那时候，我用所有剩余的话语告诉你，即使身处千里外，我的心里始终留有一片属于你的空间。你回答说：“不要担心，因为你的每一个笑容都是我的宝贵财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篇章：回音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我依然保存着那些“昨日情书”，它们就像是生命中的灯塔，照亮我前进的人生道路。而当有人问起这些年来，最重要的是什么？我会毫不犹豫地说，是那些曾经交织过彼此命运的人们，以及他们所留下的、难以磨灭的情感痕迹。在这漫长的人生旅途上，“</w:t>
      </w:r>
      <w:r>
        <w:rPr>
          <w:sz w:val="32"/>
          <w:szCs w:val="32"/>
        </w:rPr>
        <w:t>Yesterday&amp;#39;s love letter”</w:t>
      </w:r>
      <w:r>
        <w:rPr>
          <w:sz w:val="32"/>
          <w:szCs w:val="32"/>
        </w:rPr>
        <w:t>成为了一个词汇，它代表了一切未来的可能性，以及对过去美好瞬间的怀念。</w:t>
      </w:r>
      <w:r>
        <w:rPr>
          <w:sz w:val="32"/>
          <w:szCs w:val="32"/>
        </w:rPr>
        <w:t>&lt;/p&gt;&lt;p&gt;&lt;a href = "/doc/633532-</w:t>
      </w:r>
      <w:r>
        <w:rPr>
          <w:sz w:val="32"/>
          <w:szCs w:val="32"/>
        </w:rPr>
        <w:t>昨日情书时光中的誓言与回声</w:t>
      </w:r>
      <w:r>
        <w:rPr>
          <w:sz w:val="32"/>
          <w:szCs w:val="32"/>
        </w:rPr>
        <w:t>.doc" rel="alternate" download="633532-</w:t>
      </w:r>
      <w:r>
        <w:rPr>
          <w:sz w:val="32"/>
          <w:szCs w:val="32"/>
        </w:rPr>
        <w:t>昨日情书时光中的誓言与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