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的幽暗边缘探寻三体文明的神秘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外太空，隐藏着一个未知而又神秘的领域，那就是被称为“黑暗森林”的区域。这里是星际文明之间最隐蔽、最危险的地带，因为任何一颗行星上的生命都可能是潜在的敌人或盟友。在这个充满未知和挑战的地方，人类首次接触到了来自遥远星系——三体文明。</w:t>
      </w:r>
      <w:r>
        <w:rPr>
          <w:sz w:val="32"/>
          <w:szCs w:val="32"/>
        </w:rPr>
        <w:t>&lt;/p&gt;&lt;p&gt;&lt;img src="/static-img/QFWWFalV57we4VUBOvDzgH7bk4Nw_rhjgLynYgLem5i4qxmYg2-Q5O0m0Mb6o7sx.jpeg"&gt;&lt;/p&gt;&lt;p&gt;</w:t>
      </w:r>
      <w:r>
        <w:rPr>
          <w:sz w:val="32"/>
          <w:szCs w:val="32"/>
        </w:rPr>
        <w:t>三体文明以其高度发达的科技和复杂的情感结构著称，它们对宇宙有着独特且深刻的理解。它们通过一种名为“超光速航行”的方式来穿梭于宇宙，而这种方法对于其他智能生物来说几乎是不可能实现的事业。但就在这一切看似完美的时候，一种新的威胁悄然出现，这个威胁不仅仅来自外部世界，更来自内部矛盾。</w:t>
      </w:r>
      <w:r>
        <w:rPr>
          <w:sz w:val="32"/>
          <w:szCs w:val="32"/>
        </w:rPr>
        <w:t>&lt;/p&gt;&lt;p&gt;</w:t>
      </w:r>
      <w:r>
        <w:rPr>
          <w:sz w:val="32"/>
          <w:szCs w:val="32"/>
        </w:rPr>
        <w:t>当人类与三体初次接触时，他们发现自己正处于一个极端紧张的情境中。由于技术差距巨大，人类几乎无法与他们进行有效沟通，但通过分析大量数据和情报，他们逐渐揭开了三体文明背后的真相。然而，在这个过程中，人类也意识到自己的存在对于三体而言不过是一场微不足道的小插曲。这让人们开始质疑自我价值，以及我们所处的地位。</w:t>
      </w:r>
      <w:r>
        <w:rPr>
          <w:sz w:val="32"/>
          <w:szCs w:val="32"/>
        </w:rPr>
        <w:t>&lt;/p&gt;&lt;p&gt;&lt;img src="/static-img/nbJ3lKmVG83HniiM61yWun7bk4Nw_rhjgLynYgLem5i4qxmYg2-Q5O0m0Mb6o7sx.jpg"&gt;&lt;/p&gt;&lt;p&gt;</w:t>
      </w:r>
      <w:r>
        <w:rPr>
          <w:sz w:val="32"/>
          <w:szCs w:val="32"/>
        </w:rPr>
        <w:t>随着时间推移，对话变得更加困难，并伴随着越来越多的人类死难。这一切都是因为“黑暗森林”原则，即任何拥有先进技术的一方都会避免被低级别智能所发现，从而保护自己的生存空间。在这样的背景下，每一次尝试都面临巨大的风险，每一步前进都要承担无限后果。</w:t>
      </w:r>
      <w:r>
        <w:rPr>
          <w:sz w:val="32"/>
          <w:szCs w:val="32"/>
        </w:rPr>
        <w:t>&lt;/p&gt;&lt;p&gt;</w:t>
      </w:r>
      <w:r>
        <w:rPr>
          <w:sz w:val="32"/>
          <w:szCs w:val="32"/>
        </w:rPr>
        <w:t xml:space="preserve">尽管如此，科学家们依然坚持他们对知识和智慧追求的心愿。一份重要文件——《三体 黑暗森林 </w:t>
      </w:r>
      <w:r>
        <w:rPr>
          <w:sz w:val="32"/>
          <w:szCs w:val="32"/>
        </w:rPr>
        <w:t>txt</w:t>
      </w:r>
      <w:r>
        <w:rPr>
          <w:sz w:val="32"/>
          <w:szCs w:val="32"/>
        </w:rPr>
        <w:t>》，记录了所有与这场史诗般斗争相关的一切信息，无论是关于技术还是关于心理学，它都是研究此主题不可或缺的手册。在这个文件中，有关超光速航行理论、情感交流策略以及如何应对未来潜在危机等内容，都成了解开宇宙奥秘的一个钥匙。</w:t>
      </w:r>
      <w:r>
        <w:rPr>
          <w:sz w:val="32"/>
          <w:szCs w:val="32"/>
        </w:rPr>
        <w:t>&lt;/p&gt;&lt;p&gt;&lt;img src="/static-img/mFC5W9k9epxxxqQX3HLE7n7bk4Nw_rhjgLynYgLem5i4qxmYg2-Q5O0m0Mb6o7sx.jpg"&gt;&lt;/p&gt;&lt;p&gt;</w:t>
      </w:r>
      <w:r>
        <w:rPr>
          <w:sz w:val="32"/>
          <w:szCs w:val="32"/>
        </w:rPr>
        <w:t>最后，当我们站在浩瀚无垠的大海上，看向那遥远而又神秘的地方，我们似乎能够听见从宇宙深处传来的呼唤。那是一个关于生存、尊严以及智慧的声音，是不是？但正如《黑暗森林》中的预言一样，只有那些真正准备好迎接挑战并勇敢地迈出第一步的人才能够听到这声音。而剩下的，却将永远沉默下去，就像是在黑暗森林里消失一般。</w:t>
      </w:r>
      <w:r>
        <w:rPr>
          <w:sz w:val="32"/>
          <w:szCs w:val="32"/>
        </w:rPr>
        <w:t>&lt;/p&gt;&lt;p&gt;&lt;a href = "/doc/633512-</w:t>
      </w:r>
      <w:r>
        <w:rPr>
          <w:sz w:val="32"/>
          <w:szCs w:val="32"/>
        </w:rPr>
        <w:t>宇宙的幽暗边缘探寻三体文明的神秘之谜</w:t>
      </w:r>
      <w:r>
        <w:rPr>
          <w:sz w:val="32"/>
          <w:szCs w:val="32"/>
        </w:rPr>
        <w:t>.doc" rel="alternate" download="633512-</w:t>
      </w:r>
      <w:r>
        <w:rPr>
          <w:sz w:val="32"/>
          <w:szCs w:val="32"/>
        </w:rPr>
        <w:t>宇宙的幽暗边缘探寻三体文明的神秘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