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洋奇迹打开腿吃你的扇贝揭秘扇贝的生命周期与养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奇迹：打开腿吃你的扇贝——揭秘扇贝的生命周期与养殖技巧</w:t>
      </w:r>
      <w:r>
        <w:rPr>
          <w:sz w:val="32"/>
          <w:szCs w:val="32"/>
        </w:rPr>
        <w:t>&lt;/p&gt;&lt;p&gt;&lt;img src="/static-img/HlXJXeltVo95aX0S9-yBWZhvnAbeSX9oOg_6iDtGiJ9vhXb8LaKZexOrfWslc5gf.jpg"&gt;&lt;/p&gt;&lt;p&gt;</w:t>
      </w:r>
      <w:r>
        <w:rPr>
          <w:sz w:val="32"/>
          <w:szCs w:val="32"/>
        </w:rPr>
        <w:t>扇贝，作为一种珍贵的海鲜，它们在水中的生活方式让人充满好奇。它们如何捕食？它们的生命周期又是怎样的？而且，在养殖过程中，我们又该如何处理这些“打开腿吃你的扇贝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扇贝的基本生态。扇贝是一种双壳类动物，主要以滤食为主，他们通过其巨大的口部过滤海水中的细小生物和泥沙。这也是为什么他们需要大量清洁的水域环境。由于这种生活方式，扇贝非常依赖于良好的水质和稳定的温度。</w:t>
      </w:r>
      <w:r>
        <w:rPr>
          <w:sz w:val="32"/>
          <w:szCs w:val="32"/>
        </w:rPr>
        <w:t>&lt;/p&gt;&lt;p&gt;&lt;img src="/static-img/dOSPPuupVXk_JohEqaGOQphvnAbeSX9oOg_6iDtGiJ-udI87PhdA4bWl0iZWNgFBclmydYBoA4Gbo5fLWPW81w.jpg"&gt;&lt;/p&gt;&lt;p&gt;</w:t>
      </w:r>
      <w:r>
        <w:rPr>
          <w:sz w:val="32"/>
          <w:szCs w:val="32"/>
        </w:rPr>
        <w:t>在自然界中，成年后的雄性和雌性的扇贝会相互对应，每个雄性配偶一对雌性。在繁殖季节，这些配对将形成一个交配团体，而这个团体通常包括数十只个体。经过精心挑选，最终成功交配后，一切准备工作就完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我们更关心的是如何高效地养殖这些“打开腿吃你的扇貝”。这里有几个关键点：</w:t>
      </w:r>
      <w:r>
        <w:rPr>
          <w:sz w:val="32"/>
          <w:szCs w:val="32"/>
        </w:rPr>
        <w:t>&lt;/p&gt;&lt;p&gt;&lt;img src="/static-img/0MOmsN4bgNZ4O9BooPSNuZhvnAbeSX9oOg_6iDtGiJ-udI87PhdA4bWl0iZWNgFBclmydYBoA4Gbo5fLWPW81w.jpg"&gt;&lt;/p&gt;&lt;p&gt;</w:t>
      </w:r>
      <w:r>
        <w:rPr>
          <w:sz w:val="32"/>
          <w:szCs w:val="32"/>
        </w:rPr>
        <w:t>选择合适地点：为了确保最佳产量，需要选择那些具有良好光照、足够深度以及稳定流量的地方。此外，还要考虑到可能存在的地理条件，如潮汐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密度：过多或过少的种植密度都不是最优解。在实际应用中，要根据不同的品种进行调整，以保证每只鱼各得其所需，同时避免竞争太大导致健康问题。</w:t>
      </w:r>
      <w:r>
        <w:rPr>
          <w:sz w:val="32"/>
          <w:szCs w:val="32"/>
        </w:rPr>
        <w:t>&lt;/p&gt;&lt;p&gt;&lt;img src="/static-img/QQw0vrrYazwFvHIl7ARu95hvnAbeSX9oOg_6iDtGiJ-udI87PhdA4bWl0iZWNgFBclmydYBoA4Gbo5fLWPW81w.jpg"&gt;&lt;/p&gt;&lt;p&gt;</w:t>
      </w:r>
      <w:r>
        <w:rPr>
          <w:sz w:val="32"/>
          <w:szCs w:val="32"/>
        </w:rPr>
        <w:t>水质管理：保持良好的水质对于维持健康成长至关重要。这意味着定期监测并控制氨氮水平、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以及其他重要参数，以及必要时进行补氧或者使用生物活性剂来改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措施：为了保护幼苗免受天敌侵害，可以采取一些防御措施，比如搭建网笼或者使用特殊材料做遮挡物。而且，由于天气变化也可能威胁到幼苗，可以预见并采取适当措施来缓解危机。</w:t>
      </w:r>
      <w:r>
        <w:rPr>
          <w:sz w:val="32"/>
          <w:szCs w:val="32"/>
        </w:rPr>
        <w:t>&lt;/p&gt;&lt;p&gt;&lt;img src="/static-img/CWR-b_aE9YhbGRYzTO2b8JhvnAbeSX9oOg_6iDtGiJ-udI87PhdA4bWl0iZWNgFBclmydYBoA4Gbo5fLWPW81w.jpg"&gt;&lt;/p&gt;&lt;p&gt;</w:t>
      </w:r>
      <w:r>
        <w:rPr>
          <w:sz w:val="32"/>
          <w:szCs w:val="32"/>
        </w:rPr>
        <w:t>经济利用：在养殖过程结束后，即使某些批次未能达到商业化标准，也可以将它们用于肥料生产或其他非食品用途，从而最大化资源利用率，并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开腿吃你的扇貝”不仅是一个形象的比喻，更是一项涉及科学技术与经济实践结合的大型项目。而正确理解并运用这些知识，无疑能够提高我们的效率和产出，为这片蓝色星球带去更多美味佳肴，同时也促进了可持续发展。</w:t>
      </w:r>
      <w:r>
        <w:rPr>
          <w:sz w:val="32"/>
          <w:szCs w:val="32"/>
        </w:rPr>
        <w:t>&lt;/p&gt;&lt;p&gt;&lt;a href = "/doc/6334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迹打开腿吃你的扇贝揭秘扇贝的生命周期与养殖技巧</w:t>
      </w:r>
      <w:r>
        <w:rPr>
          <w:sz w:val="32"/>
          <w:szCs w:val="32"/>
        </w:rPr>
        <w:t>.doc" rel="alternate" download="6334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迹打开腿吃你的扇贝揭秘扇贝的生命周期与养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