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我的英文课代表奇遇从奶到</w:t>
      </w:r>
      <w:r>
        <w:rPr>
          <w:sz w:val="48"/>
          <w:szCs w:val="48"/>
        </w:rPr>
        <w:t>O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英文课代表奇遇：从“奶”到“</w:t>
      </w:r>
      <w:r>
        <w:rPr>
          <w:sz w:val="32"/>
          <w:szCs w:val="32"/>
        </w:rPr>
        <w:t>OK”&lt;/p&gt;&lt;p&gt;&lt;img src="/static-img/Uzxgh5TeU4NKO-kzjRMowMHz2GRL0PDtrt_19nxghIebsfemXahm_AWwAjAZbY-2.jpg"&gt;&lt;/p&gt;&lt;p&gt;</w:t>
      </w:r>
      <w:r>
        <w:rPr>
          <w:sz w:val="32"/>
          <w:szCs w:val="32"/>
        </w:rPr>
        <w:t>在我初中时期，英语课代表的身份一直是我心中的一个神秘存在。他们似乎总是那么自信和完美，而我们这些学生则只能眼巴巴地看着他们优雅地操控着英语。这一天，我终于有了机会亲身体验一下那份权力感，也许吧，更重要的是，那是一次让我终身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阳光明媚的周二下午。那时候，我们正在学习口语表达，老师要求每个班级都选出一位能流利发音的同学来模仿，并且还要带点小玩意儿让大家尝试说出来。我们的班级选择了张伟，他不仅声音清晰，而且还有一种独特的声音魅力，让人忍不住想跟着他学。</w:t>
      </w:r>
      <w:r>
        <w:rPr>
          <w:sz w:val="32"/>
          <w:szCs w:val="32"/>
        </w:rPr>
        <w:t>&lt;/p&gt;&lt;p&gt;&lt;img src="/static-img/5K6fzd73ts1n04CmZiWaIMHz2GRL0PDtrt_19nxghIdqAPnZ2yNlUxYC-5-sxRdflEogvE-7bFLgyiHbe-ISFk1CifN03DASmb--sbEX_JfyKgBGegShW6THhMwYPjjCvDZCpnHfANJoJFoIr8h783OlJqwrZ_SW22S-L3DaN4U.jpg"&gt;&lt;/p&gt;&lt;p&gt;</w:t>
      </w:r>
      <w:r>
        <w:rPr>
          <w:sz w:val="32"/>
          <w:szCs w:val="32"/>
        </w:rPr>
        <w:t>当张伟开始演示他的口语技巧时，一句话令整个教室陷入沉默：“英语课代表语涨奶喂我喝。”这句话听起来既古怪又新鲜，它像是一个魔法咒语，能够让所有的人都聚精会神地去聆听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老师问道：“谁敢来尝试说这个句子？”我手脚冰冷，但某种莫名其妙的勇气驱使我站了起来。我走到了讲台前，用尽全力地说出了那句奇异的话：“</w:t>
      </w:r>
      <w:r>
        <w:rPr>
          <w:sz w:val="32"/>
          <w:szCs w:val="32"/>
        </w:rPr>
        <w:t xml:space="preserve">English class rep, please give me some milk to drink.” </w:t>
      </w:r>
      <w:r>
        <w:rPr>
          <w:sz w:val="32"/>
          <w:szCs w:val="32"/>
        </w:rPr>
        <w:t>这个过程就像是把自己的舌头和牙齿扭曲成一种无法形容的姿态，同时也是一种超乎常人的努力。</w:t>
      </w:r>
      <w:r>
        <w:rPr>
          <w:sz w:val="32"/>
          <w:szCs w:val="32"/>
        </w:rPr>
        <w:t>&lt;/p&gt;&lt;p&gt;&lt;img src="/static-img/OfN9wmi2t_SR-VheloYCAMHz2GRL0PDtrt_19nxghIdqAPnZ2yNlUxYC-5-sxRdflEogvE-7bFLgyiHbe-ISFk1CifN03DASmb--sbEX_JfyKgBGegShW6THhMwYPjjCvDZCpnHfANJoJFoIr8h783OlJqwrZ_SW22S-L3DaN4U.jpg"&gt;&lt;/p&gt;&lt;p&gt;</w:t>
      </w:r>
      <w:r>
        <w:rPr>
          <w:sz w:val="32"/>
          <w:szCs w:val="32"/>
        </w:rPr>
        <w:t>结果令人惊喜！虽然我的发音并不完美，但因为那个特殊的话题，我竟然获得了一些同学们难得的一笑。我意识到，这或许不是语言本身的问题，而是我们通常对外国话所持有的恐惧与偏见。尽管后来我的发音还是远远落后于张伟，但那个瞬间，我感受到了真正掌握一种语言所需要的心理准备和勇气——无论是对奶液还是知识，都应该敢于尝试去接触、去理解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起英语或者其他外国话题，我都会回忆起那个充满挑战但又富有乐趣的时候。当你第一次将那些陌生的词汇组合成一个完整的句子时，你会发现，那其实并不是那么难以实现。而更重要的是，当你真的做到了之后，你会感到一种前所未有的成就感，就像是在喝下了一杯甜蜜而纯净的情感水果——即使它可能看上去有点不可思议。但毕竟，有时候，最好的方法就是直接用你的嘴唇轻轻碰触它，然后品味其中蕴含的情感深度。</w:t>
      </w:r>
      <w:r>
        <w:rPr>
          <w:sz w:val="32"/>
          <w:szCs w:val="32"/>
        </w:rPr>
        <w:t>&lt;/p&gt;&lt;p&gt;&lt;img src="/static-img/U2tuwis_cFPiHB6Kpk5Ds8Hz2GRL0PDtrt_19nxghIdqAPnZ2yNlUxYC-5-sxRdflEogvE-7bFLgyiHbe-ISFk1CifN03DASmb--sbEX_JfyKgBGegShW6THhMwYPjjCvDZCpnHfANJoJFoIr8h783OlJqwrZ_SW22S-L3DaN4U.jpg"&gt;&lt;/p&gt;&lt;p&gt;&lt;a href = "/doc/633350-</w:t>
      </w:r>
      <w:r>
        <w:rPr>
          <w:sz w:val="32"/>
          <w:szCs w:val="32"/>
        </w:rPr>
        <w:t>英语课代表语涨奶喂我喝我的英文课代表奇遇从奶到</w:t>
      </w:r>
      <w:r>
        <w:rPr>
          <w:sz w:val="32"/>
          <w:szCs w:val="32"/>
        </w:rPr>
        <w:t>OK.doc" rel="alternate" download="633350-</w:t>
      </w:r>
      <w:r>
        <w:rPr>
          <w:sz w:val="32"/>
          <w:szCs w:val="32"/>
        </w:rPr>
        <w:t>英语课代表语涨奶喂我喝我的英文课代表奇遇从奶到</w:t>
      </w:r>
      <w:r>
        <w:rPr>
          <w:sz w:val="32"/>
          <w:szCs w:val="32"/>
        </w:rPr>
        <w:t>OK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