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我来教你怎么说</w:t>
      </w:r>
      <w:r>
        <w:rPr>
          <w:sz w:val="48"/>
          <w:szCs w:val="48"/>
        </w:rPr>
        <w:t>N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南亚的音乐场景中，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（女孩说不）这个词汇已经成为了流行文化的一部分。它不仅仅是简单的反驳，更是一种艺术表达，一种对社会、生活和个人经历的批判与自我保护。在这里，我们将探索这股风潮背后的故事，以及它如何影响着当地年轻人的音乐创作。</w:t>
      </w:r>
      <w:r>
        <w:rPr>
          <w:sz w:val="32"/>
          <w:szCs w:val="32"/>
        </w:rPr>
        <w:t>&lt;/p&gt;&lt;p&gt;&lt;img src="/static-img/1CxS94EJeoVVOcfI7u53hfEEqim5miBxq7vxmoYUZIST97us-Df5X0IE5IEKKCh1.jpg"&gt;&lt;/p&gt;&lt;p&gt;</w:t>
      </w:r>
      <w:r>
        <w:rPr>
          <w:sz w:val="32"/>
          <w:szCs w:val="32"/>
        </w:rPr>
        <w:t>首先，来理解“</w:t>
      </w:r>
      <w:r>
        <w:rPr>
          <w:sz w:val="32"/>
          <w:szCs w:val="32"/>
        </w:rPr>
        <w:t>rapperdiss”</w:t>
      </w:r>
      <w:r>
        <w:rPr>
          <w:sz w:val="32"/>
          <w:szCs w:val="32"/>
        </w:rPr>
        <w:t>这两个字组合意味着什么。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指的是一种流行音乐形式，即快速而有节奏的说话或歌唱，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则是网络用语，表示一种嘲讽或者否定。在这里，它通常被用来形容那些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表达自己的观点和态度，不畏强权、敢于挑战现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往往来自年轻女性，她们利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个工具，展现自己对于社会问题如性别歧视、性别刻板印象等的看法，并通过这样的方式进行抗议。她们使用幽默、机智以及充满攻击性的语言，将自己的情感和观点传递给了听众。</w:t>
      </w:r>
      <w:r>
        <w:rPr>
          <w:sz w:val="32"/>
          <w:szCs w:val="32"/>
        </w:rPr>
        <w:t>&lt;/p&gt;&lt;p&gt;&lt;img src="/static-img/7aITcU8Ca41TeyPjKQBF9PEEqim5miBxq7vxmoYUZITStuCH63mNSz70YxEcxrUVHgHdk7rcxCvbPxeOS1idKSn75W5N5CNysrr9q0Il3M6dwbpvNJZDd2kbLI8cV2DjsiEe7aZy7ueleOeG4bbEpw.jpg"&gt;&lt;/p&gt;&lt;p&gt;</w:t>
      </w:r>
      <w:r>
        <w:rPr>
          <w:sz w:val="32"/>
          <w:szCs w:val="32"/>
        </w:rPr>
        <w:t>例如，有一位名叫</w:t>
      </w:r>
      <w:r>
        <w:rPr>
          <w:sz w:val="32"/>
          <w:szCs w:val="32"/>
        </w:rPr>
        <w:t>Aisha</w:t>
      </w:r>
      <w:r>
        <w:rPr>
          <w:sz w:val="32"/>
          <w:szCs w:val="32"/>
        </w:rPr>
        <w:t>的小姐，她是一个泰国小镇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写了一首关于如何应对男孩嘲笑她打篮球技艺不佳的歌曲。这首歌既展现了她的勇气，也让更多的人认识到，在她们所处环境中，这样的行为是不受欢迎也不公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问题也出现在其他东南亚国家，比如菲律宾或马来西亚。当这些地方的小姐们发现他们无法改变周围世界时，他们就会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发泄自己的愤怒和无奈，同时也为自己赢得尊重。</w:t>
      </w:r>
      <w:r>
        <w:rPr>
          <w:sz w:val="32"/>
          <w:szCs w:val="32"/>
        </w:rPr>
        <w:t>&lt;/p&gt;&lt;p&gt;&lt;img src="/static-img/AqyJfNNDKlnIChUJt4fF2vEEqim5miBxq7vxmoYUZITStuCH63mNSz70YxEcxrUVHgHdk7rcxCvbPxeOS1idKSn75W5N5CNysrr9q0Il3M6dwbpvNJZDd2kbLI8cV2DjsiEe7aZy7ueleOeG4bbEpw.jpg"&gt;&lt;/p&gt;&lt;p&gt;</w:t>
      </w:r>
      <w:r>
        <w:rPr>
          <w:sz w:val="32"/>
          <w:szCs w:val="32"/>
        </w:rPr>
        <w:t>当然，这个运动并不缺乏争议。有些人认为这样的话语会加剧分裂，而不是促进理解。但另一方面，有些支持者认为这是年轻女性力量的一个体现，是她们向外界展示个性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东南亚少女</w:t>
      </w:r>
      <w:r>
        <w:rPr>
          <w:sz w:val="32"/>
          <w:szCs w:val="32"/>
        </w:rPr>
        <w:t>rapperdiss”</w:t>
      </w:r>
      <w:r>
        <w:rPr>
          <w:sz w:val="32"/>
          <w:szCs w:val="32"/>
        </w:rPr>
        <w:t>这个概念代表了一个复杂而多面的文化现象，它既有积极的一面，如鼓励自我表达和挑战权威，也有消极的一面，如可能引起误解甚至冲突。而正是在这样的背景下，这些年轻女性才能够找到自己的位置，并在社会上留下属于自己的痕迹。</w:t>
      </w:r>
      <w:r>
        <w:rPr>
          <w:sz w:val="32"/>
          <w:szCs w:val="32"/>
        </w:rPr>
        <w:t>&lt;/p&gt;&lt;p&gt;&lt;img src="/static-img/mLw2FwVDFia_NWQIBbKj8_EEqim5miBxq7vxmoYUZITStuCH63mNSz70YxEcxrUVHgHdk7rcxCvbPxeOS1idKSn75W5N5CNysrr9q0Il3M6dwbpvNJZDd2kbLI8cV2DjsiEe7aZy7ueleOeG4bbEpw.jpg"&gt;&lt;/p&gt;&lt;p&gt;&lt;a href = "/doc/633345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来教你怎么说</w:t>
      </w:r>
      <w:r>
        <w:rPr>
          <w:sz w:val="32"/>
          <w:szCs w:val="32"/>
        </w:rPr>
        <w:t>NO.doc" rel="alternate" download="633345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来教你怎么说</w:t>
      </w:r>
      <w:r>
        <w:rPr>
          <w:sz w:val="32"/>
          <w:szCs w:val="32"/>
        </w:rPr>
        <w:t>N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