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00</w:t>
      </w:r>
      <w:r>
        <w:rPr>
          <w:sz w:val="48"/>
          <w:szCs w:val="48"/>
        </w:rPr>
        <w:t>部幼儿视频揭秘教育宝库的丰富多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300</w:t>
      </w:r>
      <w:r>
        <w:rPr>
          <w:sz w:val="32"/>
          <w:szCs w:val="32"/>
        </w:rPr>
        <w:t>部幼儿视频：教育宝库的丰富多彩</w:t>
      </w:r>
      <w:r>
        <w:rPr>
          <w:sz w:val="32"/>
          <w:szCs w:val="32"/>
        </w:rPr>
        <w:t>&lt;/p&gt;&lt;p&gt;&lt;img src="/static-img/FqWlORu9AtS2NqSnbditp_AaubBQApCnkTwJ4uTzovcdTlRh0JQYYFki1yQAR6w9.jpg"&gt;&lt;/p&gt;&lt;p&gt;</w:t>
      </w:r>
      <w:r>
        <w:rPr>
          <w:sz w:val="32"/>
          <w:szCs w:val="32"/>
        </w:rPr>
        <w:t>在当今这个充满数字化和网络化元素的时代，儿童的成长环境已经从传统单一变成了多元丰富。随着科技的进步，各种各样的教育资源被不断地开发和推广，其中尤其是针对幼儿的视频内容，通过动画、角色扮演等形式，不仅能让孩子们愉快学习，还能提高他们对世界认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背后的故事</w:t>
      </w:r>
      <w:r>
        <w:rPr>
          <w:sz w:val="32"/>
          <w:szCs w:val="32"/>
        </w:rPr>
        <w:t>&lt;/p&gt;&lt;p&gt;&lt;img src="/static-img/0B9xiijFFIhLqCxOycm5w_AaubBQApCnkTwJ4uTzovfHxaeLmU7N57Hc7hVLkT6wzJAuCYzm7ta7rpkMeOtmEf097tv-wuYm_1rPkTW9niBbYVr36XY36HLswL4UVm_s5ezyS9hjbMgAWpx0xwEB1g.jpg"&gt;&lt;/p&gt;&lt;p&gt;</w:t>
      </w:r>
      <w:r>
        <w:rPr>
          <w:sz w:val="32"/>
          <w:szCs w:val="32"/>
        </w:rPr>
        <w:t>这些视频不仅仅是一些简单的教学工具，它们承载了教育者对于小朋友智力发展的一系列思考与规划。每一部视频都经过精心设计，每一个角色的行为、对话都是为了帮助孩子理解特定的概念或技能而精心策划。在这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作品中，有的是以科学实验为主轴，让孩子亲手体验自然规律；有的是以艺术创作为基础，让孩子探索音乐、绘画等领域；还有的是讲述故事，将历史人物与现代生活相结合，以此来培养孩子的情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如何利用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进行家庭教育</w:t>
      </w:r>
      <w:r>
        <w:rPr>
          <w:sz w:val="32"/>
          <w:szCs w:val="32"/>
        </w:rPr>
        <w:t>&lt;/p&gt;&lt;p&gt;&lt;img src="/static-img/wYpFSVKnrNok0ELsXqfQiPAaubBQApCnkTwJ4uTzovfHxaeLmU7N57Hc7hVLkT6wzJAuCYzm7ta7rpkMeOtmEf097tv-wuYm_1rPkTW9niBbYVr36XY36HLswL4UVm_s5ezyS9hjbMgAWpx0xwEB1g.jpeg"&gt;&lt;/p&gt;&lt;p&gt;</w:t>
      </w:r>
      <w:r>
        <w:rPr>
          <w:sz w:val="32"/>
          <w:szCs w:val="32"/>
        </w:rPr>
        <w:t>家长可以根据自己的时间安排选择合适的内容播放给孩子听，这些内容既能够作为课外辅导，也可以作为放松娱乐的一种方式。在使用过程中，可以引导孩子观后讨论，对所学知识点进行深入挖掘。例如，如果是一个关于植物生长周期的小短片，可以询问小孩为什么植物会发芽或者为什么需要水分，这样不仅能增强记忆，还能促进思维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技术带来的便利与挑战</w:t>
      </w:r>
      <w:r>
        <w:rPr>
          <w:sz w:val="32"/>
          <w:szCs w:val="32"/>
        </w:rPr>
        <w:t>&lt;/p&gt;&lt;p&gt;&lt;img src="/static-img/5U-44r3YvGEEaqFoIqVG9_AaubBQApCnkTwJ4uTzovfHxaeLmU7N57Hc7hVLkT6wzJAuCYzm7ta7rpkMeOtmEf097tv-wuYm_1rPkTW9niBbYVr36XY36HLswL4UVm_s5ezyS9hjbMgAWpx0xwEB1g.jpg"&gt;&lt;/p&gt;&lt;p&gt;</w:t>
      </w:r>
      <w:r>
        <w:rPr>
          <w:sz w:val="32"/>
          <w:szCs w:val="32"/>
        </w:rPr>
        <w:t>随着互联网技术日新月异，一些高质量的教育资源开始通过线上平台免费提供给公众。这无疑大大缩短了信息获取距离，但也带来了新的问题，比如过度依赖屏幕时间的问题，以及如何确保所观看到的信息质量问题。因此，在享受这些资源时，我们还需保持警惕，不断完善我们的管理策略，如设定观看时间限制，并且及时关注评论区用户反馈，以便更好地调整内容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的展望与发展前景</w:t>
      </w:r>
      <w:r>
        <w:rPr>
          <w:sz w:val="32"/>
          <w:szCs w:val="32"/>
        </w:rPr>
        <w:t>&lt;/p&gt;&lt;p&gt;&lt;img src="/static-img/Gro-V6yNkrf56cwmTkKbiPAaubBQApCnkTwJ4uTzovfHxaeLmU7N57Hc7hVLkT6wzJAuCYzm7ta7rpkMeOtmEf097tv-wuYm_1rPkTW9niBbYVr36XY36HLswL4UVm_s5ezyS9hjbMgAWpx0xwEB1g.jpg"&gt;&lt;/p&gt;&lt;p&gt;</w:t>
      </w:r>
      <w:r>
        <w:rPr>
          <w:sz w:val="32"/>
          <w:szCs w:val="32"/>
        </w:rPr>
        <w:t>未来，无论是家长还是教师，都将更加重视利用这样的数字化资源来提升幼儿教育水平。而在这样的趋势下，相关机构也将不断创新，不断更新现有的材料，使得这些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成为更好的学习伙伴，为未来的社会贡献更多的人才。如果我们能够正确把握这种变化，并积极参与其中，那么这将是一个巨大的福音，是我们共同努力向美好明天迈出坚实一步的一环。</w:t>
      </w:r>
      <w:r>
        <w:rPr>
          <w:sz w:val="32"/>
          <w:szCs w:val="32"/>
        </w:rPr>
        <w:t>&lt;/p&gt;&lt;p&gt;&lt;a href = "/doc/633336-1300</w:t>
      </w:r>
      <w:r>
        <w:rPr>
          <w:sz w:val="32"/>
          <w:szCs w:val="32"/>
        </w:rPr>
        <w:t>部幼儿视频揭秘教育宝库的丰富多彩</w:t>
      </w:r>
      <w:r>
        <w:rPr>
          <w:sz w:val="32"/>
          <w:szCs w:val="32"/>
        </w:rPr>
        <w:t>.doc" rel="alternate" download="633336-1300</w:t>
      </w:r>
      <w:r>
        <w:rPr>
          <w:sz w:val="32"/>
          <w:szCs w:val="32"/>
        </w:rPr>
        <w:t>部幼儿视频揭秘教育宝库的丰富多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