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中乔峰与小龙女的爱恨情仇乔峰与小龙女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乔峰与小龙女的爱恨情仇</w:t>
      </w:r>
      <w:r>
        <w:rPr>
          <w:sz w:val="32"/>
          <w:szCs w:val="32"/>
        </w:rPr>
        <w:t>&lt;/p&gt;&lt;p&gt;&lt;img src="/static-img/iUM1JNODCArR9aJBCrZa5sIBOQQkupfW9oIHuJBhmHz2up8sip0LRNa3BCl8x0R-.jpg"&gt;&lt;/p&gt;&lt;p&gt;</w:t>
      </w:r>
      <w:r>
        <w:rPr>
          <w:sz w:val="32"/>
          <w:szCs w:val="32"/>
        </w:rPr>
        <w:t>在金庸先生的经典小说《雪山飞狐》中，乔峰和小龙女的故事如同一部悲欢交织的情诗。他们之间的爱恨情仇，是整个小说中最为复杂、最具戏剧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？</w:t>
      </w:r>
      <w:r>
        <w:rPr>
          <w:sz w:val="32"/>
          <w:szCs w:val="32"/>
        </w:rPr>
        <w:t>&lt;/p&gt;&lt;p&gt;&lt;img src="/static-img/To3ut5pOrIicbQZt5krQ3cIBOQQkupfW9oIHuJBhmHyxvan6PDvf2Z1mRaEC8SU3gZfXJFWzvaGhl1WDX3OCiA.jpg"&gt;&lt;/p&gt;&lt;p&gt;</w:t>
      </w:r>
      <w:r>
        <w:rPr>
          <w:sz w:val="32"/>
          <w:szCs w:val="32"/>
        </w:rPr>
        <w:t>乔峰和小龙女的故事从一个偶然的相遇开始。在一次偶然的机会下，他们在云南省的一个偏僻的小镇相遇。这时候，小龙女已经成为了江湖上赫赫有名的大侠，而乔峰则是一位年轻有为的小武林高手。两人第一次见面时，并没有留下什么深刻印象，但命运却似乎早已安排好了一场关于爱与恨、生与死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彼此间的情感纠葛</w:t>
      </w:r>
      <w:r>
        <w:rPr>
          <w:sz w:val="32"/>
          <w:szCs w:val="32"/>
        </w:rPr>
        <w:t>&lt;/p&gt;&lt;p&gt;&lt;img src="/static-img/GrZw9Bv7gjLU1NrbsuKo88IBOQQkupfW9oIHuJBhmHyxvan6PDvf2Z1mRaEC8SU3gZfXJFWzvaGhl1WDX3OCiA.jpg"&gt;&lt;/p&gt;&lt;p&gt;</w:t>
      </w:r>
      <w:r>
        <w:rPr>
          <w:sz w:val="32"/>
          <w:szCs w:val="32"/>
        </w:rPr>
        <w:t>随着时间推移，两人逐渐产生了深厚的情感联系。但由于种种原因，他们无法真正地表达自己的感情。小龙女因为对丈夫冯瑶之死而心怀愤怒，对所有男性的戒备心强；而乔峰，则被自己内心深处对小龙女的一份敬仰所困扰。他不敢贸然表达自己的感情，只能在暗影中默默关注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般的爱情</w:t>
      </w:r>
      <w:r>
        <w:rPr>
          <w:sz w:val="32"/>
          <w:szCs w:val="32"/>
        </w:rPr>
        <w:t>&lt;/p&gt;&lt;p&gt;&lt;img src="/static-img/eP0sVAL9iSxZpGuvqUtNPMIBOQQkupfW9oIHuJBhmHyxvan6PDvf2Z1mRaEC8SU3gZfXJFWzvaGhl1WDX3OCiA.jpg"&gt;&lt;/p&gt;&lt;p&gt;</w:t>
      </w:r>
      <w:r>
        <w:rPr>
          <w:sz w:val="32"/>
          <w:szCs w:val="32"/>
        </w:rPr>
        <w:t>然而，这段美好的关系最终以悲剧收场。当知风大侠揭露了冯瑶之死真相之后，小龙女终于放下了过去，准备向前看。她对于以前那段苦恋感到羞愧，不再愿意接受任何人的感情。而乔峰，也因为无法得到她的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，最终选择离开，从此销声匿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2sLAoclKoHMsM4ttHEu6UsIBOQQkupfW9oIHuJBhmHyxvan6PDvf2Z1mRaEC8SU3gZfXJFWzvaGhl1WDX3OCiA.jpg"&gt;&lt;/p&gt;&lt;p&gt;</w:t>
      </w:r>
      <w:r>
        <w:rPr>
          <w:sz w:val="32"/>
          <w:szCs w:val="32"/>
        </w:rPr>
        <w:t>那么，这两个人为什么会走到这一步呢？其实，在他们的心底里，都有一些不可言说的秘密。小龙女曾经遭受过巨大的创伤，她的心灵深处充满了痛苦，而这份痛苦正是她拒绝新的感情的一个重要原因。而乔峰，则因为自卑和恐惧，他害怕自己的存在会打扰到她，那个他一直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永远未完成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起这个故事的时候，我们会发现，无论是谁，都没有办法真正地赢得对方的心。在这个世界上，有时候，即使你付出了所有，你也可能只获得遗憾。不过，就像《雪山飞狐》中的每一个角色一样，他们都值得我们去了解，因为他们让我们的生命变得更加丰富多彩。如果说有什么东西能够超越死亡，那就是那些永远未完成的话题——就像这两个人的故事一样，它们将永远悬挂在我们的记忆里，让人回味无穷。</w:t>
      </w:r>
      <w:r>
        <w:rPr>
          <w:sz w:val="32"/>
          <w:szCs w:val="32"/>
        </w:rPr>
        <w:t>&lt;/p&gt;&lt;p&gt;&lt;a href = "/doc/633309-</w:t>
      </w:r>
      <w:r>
        <w:rPr>
          <w:sz w:val="32"/>
          <w:szCs w:val="32"/>
        </w:rPr>
        <w:t>雪山飞狐中乔峰与小龙女的爱恨情仇乔峰与小龙女的复杂关系</w:t>
      </w:r>
      <w:r>
        <w:rPr>
          <w:sz w:val="32"/>
          <w:szCs w:val="32"/>
        </w:rPr>
        <w:t>.doc" rel="alternate" download="633309-</w:t>
      </w:r>
      <w:r>
        <w:rPr>
          <w:sz w:val="32"/>
          <w:szCs w:val="32"/>
        </w:rPr>
        <w:t>雪山飞狐中乔峰与小龙女的爱恨情仇乔峰与小龙女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