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字幕解锁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浪漫瞬间如何轻松下载与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的必要性</w:t>
      </w:r>
      <w:r>
        <w:rPr>
          <w:sz w:val="32"/>
          <w:szCs w:val="32"/>
        </w:rPr>
        <w:t>&lt;/p&gt;&lt;p&gt;&lt;img src="/static-img/OqD4z3aVBgly4j3a2mPbr96R7haVBmuOBeUWjZ-fczq3FBFstDv0IJoRWjc17aKs.jpg"&gt;&lt;/p&gt;&lt;p&gt;</w:t>
      </w:r>
      <w:r>
        <w:rPr>
          <w:sz w:val="32"/>
          <w:szCs w:val="32"/>
        </w:rPr>
        <w:t>在当今社会，随着影视内容丰富多样化的趋势，许多人都对追剧上瘾。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一部颇受欢迎的人生喜剧片，它以其幽默风趣和深刻情感触动了无数观众的心。但是，对于那些喜欢观看电影原声、不想错过任何精彩细节的观众来说，原始音频可能并不是最理想的选择。这时，高清字幕就成为必不可少的一部分，它能够让我们更加清晰地理解角色之间的情感交流，从而提升整个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高质量的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</w:t>
      </w:r>
      <w:r>
        <w:rPr>
          <w:sz w:val="32"/>
          <w:szCs w:val="32"/>
        </w:rPr>
        <w:t>&lt;/p&gt;&lt;p&gt;&lt;img src="/static-img/8xNXzknIaW07fh-bbsMlJ96R7haVBmuOBeUWjZ-fczo0BrVJApoUzZ7hbMLBA6Hgq1bKg7vg56o4i6wYKwnFurbIMZMBTbZjHBZY2ZNrOjz2dwGbDgvkpoSli9jEcBvXwN_Rgb0OWMW0bojjXgAGoh_04Q6mWgn3qpzmxfwULyOs24JVK3P_QvC7g5-2B3m-.jpg"&gt;&lt;/p&gt;&lt;p&gt;</w:t>
      </w:r>
      <w:r>
        <w:rPr>
          <w:sz w:val="32"/>
          <w:szCs w:val="32"/>
        </w:rPr>
        <w:t>在互联网海量资源中找到一个高质量、高效率且安全可靠的地方进行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，是个不小挑战。首先，我们需要确保所选网站或平台拥有良好的声誉，不要轻易点击未知来源链接，以免受到恶意软件或病毒攻击。此外，还应检查字幕是否同步准确，无误差，同时考虑到不同地区观众可能有不同的语言需求，这些都是值得我们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过程中的注意事项</w:t>
      </w:r>
      <w:r>
        <w:rPr>
          <w:sz w:val="32"/>
          <w:szCs w:val="32"/>
        </w:rPr>
        <w:t>&lt;/p&gt;&lt;p&gt;&lt;img src="/static-img/vv6ceapc85K8BrpqLSrvVd6R7haVBmuOBeUWjZ-fczo0BrVJApoUzZ7hbMLBA6Hgq1bKg7vg56o4i6wYKwnFurbIMZMBTbZjHBZY2ZNrOjz2dwGbDgvkpoSli9jEcBvXwN_Rgb0OWMW0bojjXgAGoh_04Q6mWgn3qpzmxfwULyOs24JVK3P_QvC7g5-2B3m-.jpg"&gt;&lt;/p&gt;&lt;p&gt;</w:t>
      </w:r>
      <w:r>
        <w:rPr>
          <w:sz w:val="32"/>
          <w:szCs w:val="32"/>
        </w:rPr>
        <w:t>在实际操作中，有几个关键点需要特别留意。一是文件格式选择，比如通常</w:t>
      </w:r>
      <w:r>
        <w:rPr>
          <w:sz w:val="32"/>
          <w:szCs w:val="32"/>
        </w:rPr>
        <w:t>MP4</w:t>
      </w:r>
      <w:r>
        <w:rPr>
          <w:sz w:val="32"/>
          <w:szCs w:val="32"/>
        </w:rPr>
        <w:t>视频会配备</w:t>
      </w:r>
      <w:r>
        <w:rPr>
          <w:sz w:val="32"/>
          <w:szCs w:val="32"/>
        </w:rPr>
        <w:t>SRT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ASS</w:t>
      </w:r>
      <w:r>
        <w:rPr>
          <w:sz w:val="32"/>
          <w:szCs w:val="32"/>
        </w:rPr>
        <w:t>格式的字幕，这两种格式兼容性较好，可以直接通过视频播放器打开查看。二是避免使用盗版资源，因为这不仅违法，而且往往伴随着隐蔽程序和广告弹窗给用户带来困扰。而合法合规渠道则可以保证数据安全，并为开发者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字幕与普通文字对比分析</w:t>
      </w:r>
      <w:r>
        <w:rPr>
          <w:sz w:val="32"/>
          <w:szCs w:val="32"/>
        </w:rPr>
        <w:t>&lt;/p&gt;&lt;p&gt;&lt;img src="/static-img/3A4UC_peguJVA79msh071d6R7haVBmuOBeUWjZ-fczo0BrVJApoUzZ7hbMLBA6Hgq1bKg7vg56o4i6wYKwnFurbIMZMBTbZjHBZY2ZNrOjz2dwGbDgvkpoSli9jEcBvXwN_Rgb0OWMW0bojjXgAGoh_04Q6mWgn3qpzmxfwULyOs24JVK3P_QvC7g5-2B3m-.jpg"&gt;&lt;/p&gt;&lt;p&gt;</w:t>
      </w:r>
      <w:r>
        <w:rPr>
          <w:sz w:val="32"/>
          <w:szCs w:val="32"/>
        </w:rPr>
        <w:t>对于那些只看普通文字版本的人来说，他们可能会忽略掉一些细微的情绪表达和非言语沟通。在这些场景下，只有真实的声音才能传递出角色的真实感情，而高品质的高清视频则能更好地展现这一点。例如，在电影中，如果一个角色只是轻轻笑了一下，那么只有听到这个声音以及看到他的微笑，我们才能够真正感受到他内心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文化与个人兴趣：分享你的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经验</w:t>
      </w:r>
      <w:r>
        <w:rPr>
          <w:sz w:val="32"/>
          <w:szCs w:val="32"/>
        </w:rPr>
        <w:t>&lt;/p&gt;&lt;p&gt;&lt;img src="/static-img/fVwtHfxGlfP16BigVj7O_96R7haVBmuOBeUWjZ-fczo0BrVJApoUzZ7hbMLBA6Hgq1bKg7vg56o4i6wYKwnFurbIMZMBTbZjHBZY2ZNrOjz2dwGbDgvkpoSli9jEcBvXwN_Rgb0OWMW0bojjXgAGoh_04Q6mWgn3qpzmxfwULyOs24JVK3P_QvC7g5-2B3m-.jpeg"&gt;&lt;/p&gt;&lt;p&gt;</w:t>
      </w:r>
      <w:r>
        <w:rPr>
          <w:sz w:val="32"/>
          <w:szCs w:val="32"/>
        </w:rPr>
        <w:t>分享是一种交流，也是一种传播。当你将你的欣赏经历转化为行动时，你不仅是在扩大自己的社交圈，也是在促进文化交流。如果你已经成功获取了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子的相关资料，不妨通过社交媒体、论坛甚至是线下的聚会等方式，将你的收获分享出去。你也许能够启发别人去探索更多新的作品，或许还能结识志同道合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技术革新如何影响我们的娱乐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几年里，我们很可能见证更多关于影视内容消费习惯的大变革。例如，一些最新发布的手持设备正逐渐变得更加便携且功能强大，这使得人们可以在任何时候、任何地点享受高质量的声音和图像。而此类技术发展也意味着对于数字资产管理，以及保护知识产权等方面将面临新的挑战。这一切都将进一步推动我们追求更优质、高效率的娱乐体验，其中包括对各种类型电影如《恋恋笔记本》、《美丽心灵之美》的支持和回馈。</w:t>
      </w:r>
      <w:r>
        <w:rPr>
          <w:sz w:val="32"/>
          <w:szCs w:val="32"/>
        </w:rPr>
        <w:t>&lt;/p&gt;&lt;p&gt;&lt;a href = "/doc/633301-</w:t>
      </w:r>
      <w:r>
        <w:rPr>
          <w:sz w:val="32"/>
          <w:szCs w:val="32"/>
        </w:rPr>
        <w:t>高清字幕解锁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浪漫瞬间如何轻松下载与分享</w:t>
      </w:r>
      <w:r>
        <w:rPr>
          <w:sz w:val="32"/>
          <w:szCs w:val="32"/>
        </w:rPr>
        <w:t>.doc" rel="alternate" download="633301-</w:t>
      </w:r>
      <w:r>
        <w:rPr>
          <w:sz w:val="32"/>
          <w:szCs w:val="32"/>
        </w:rPr>
        <w:t>高清字幕解锁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浪漫瞬间如何轻松下载与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