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全集免费观看探索爱情与梦想的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浪漫的故事中，我们将被带入一个由爱情、勇气和梦想构成的奇妙世界。每一集都如同一幅精致的画卷，展现了主角们如何克服困难，最终实现彼此之间真挚的情感联系。想要深入体验这种心灵上的震撼吗？那么，让我们一起踏上这段旅程，探索《美丽姑娘》的全集之旅。</w:t>
      </w:r>
      <w:r>
        <w:rPr>
          <w:sz w:val="32"/>
          <w:szCs w:val="32"/>
        </w:rPr>
        <w:t>&lt;/p&gt;&lt;p&gt;&lt;img src="/static-img/vS04sQc7Ib2XYrigpRILCWWw8XBNA3uLFPBeLrCX05i61e_cH1OR19uzqKXtNan6.jpg"&gt;&lt;/p&gt;&lt;p&gt;</w:t>
      </w:r>
      <w:r>
        <w:rPr>
          <w:sz w:val="32"/>
          <w:szCs w:val="32"/>
        </w:rPr>
        <w:t>爱情的起点：故事从两个来自不同背景的人物相遇开始，他们各自拥有着不同的梦想，但共同的是对未来的无限憧憬。当他们相遇时，便开启了一段跨越社会阶层、文化差异甚至是命运挑战的浪漫恋曲。在这里，每一步都是为了证明爱情不应受限于世俗观念，而是可以跨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：随着故事发展，我们看到主角们面对各种艰难险阻，他们用自己的坚韧和智慧去解决问题。这不仅是一场关于爱情胜利的小说，更是一个关于追求个人梦想并最终实现它们的小说。每个角色都有其独特性格，使得整个剧本更加丰富多彩，让人捧腹又动容。</w:t>
      </w:r>
      <w:r>
        <w:rPr>
          <w:sz w:val="32"/>
          <w:szCs w:val="32"/>
        </w:rPr>
        <w:t>&lt;/p&gt;&lt;p&gt;&lt;img src="/static-img/gebW7dcV-241IDaVqdZtU2Ww8XBNA3uLFPBeLrCX05gH9tK0enYMsr5o9Ah3mewuMgrfWki_v-HlBbyHesA-83VA8mmDxlkGh8yZ_riL5feIDyO9m6hLgB9vL8wbGwENilEqmAQp2pr2466QPkuCo-I7zvS2KC0ZPi1jV4pcZPQ.jpg"&gt;&lt;/p&gt;&lt;p&gt;</w:t>
      </w:r>
      <w:r>
        <w:rPr>
          <w:sz w:val="32"/>
          <w:szCs w:val="32"/>
        </w:rPr>
        <w:t>情感波澜：在这个过程中，感情线条也逐渐展开，每个角色都有自己独特的情感历程，无论是喜悦还是悲伤，都让人感到亲切而又真实。这不仅仅是一部关于年轻人的青春励志电影，更是一部描绘人类内心深处复杂情感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尽管故事充满了温馨和浪漫，但它也以一种隐晦却尖锐的方式，对社会进行了批判。在剧中的某些场景里，你会发现对于婚姻制度、性别偏见等议题的一种微妙但强烈表达，这使得整部作品既温暖又有思想深度。</w:t>
      </w:r>
      <w:r>
        <w:rPr>
          <w:sz w:val="32"/>
          <w:szCs w:val="32"/>
        </w:rPr>
        <w:t>&lt;/p&gt;&lt;p&gt;&lt;img src="/static-img/8edYm1YYCErCHFkD4iOph2Ww8XBNA3uLFPBeLrCX05gH9tK0enYMsr5o9Ah3mewuMgrfWki_v-HlBbyHesA-83VA8mmDxlkGh8yZ_riL5feIDyO9m6hLgB9vL8wbGwENilEqmAQp2pr2466QPkuCo-I7zvS2KC0ZPi1jV4pcZPQ.jpg"&gt;&lt;/p&gt;&lt;p&gt;</w:t>
      </w:r>
      <w:r>
        <w:rPr>
          <w:sz w:val="32"/>
          <w:szCs w:val="32"/>
        </w:rPr>
        <w:t>文化元素融合：影片中融入了许多传统文化元素，如节日庆典、民间艺术以及乡土风光，这些细节为整体增添了一份浓郁的地方特色，让观众仿佛置身其中，可以感受到那种原始纯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盛宴：最后，不要忘记的是，在享受这一系列叙事时，你还能欣赏到令人赞叹的地理环境、高质量摄像技术，以及精心设计的大型舞台效果。这一切都汇聚成为一个视觉盛宴，为你的精神生活注入新的活力和激情。而且，《美丽姑娘高清视频免费全集观看》提供给我们的就是这样的完美呈现，让你在任何时间任何地点都能享受到高品质内容。</w:t>
      </w:r>
      <w:r>
        <w:rPr>
          <w:sz w:val="32"/>
          <w:szCs w:val="32"/>
        </w:rPr>
        <w:t>&lt;/p&gt;&lt;p&gt;&lt;img src="/static-img/YMr-NAbkGkffbBqUe7eUrGWw8XBNA3uLFPBeLrCX05gH9tK0enYMsr5o9Ah3mewuMgrfWki_v-HlBbyHesA-83VA8mmDxlkGh8yZ_riL5feIDyO9m6hLgB9vL8wbGwENilEqmAQp2pr2466QPkuCo-I7zvS2KC0ZPi1jV4pcZPQ.jpg"&gt;&lt;/p&gt;&lt;p&gt;</w:t>
      </w:r>
      <w:r>
        <w:rPr>
          <w:sz w:val="32"/>
          <w:szCs w:val="32"/>
        </w:rPr>
        <w:t>所以，如果你渴望沉浸于一个充满爱意与希望的小镇生活，那么《美丽姑娘》的全集绝对值得一看。不论你是在寻找什么样的娱乐，或是在期待一种精神上的抚慰，《美丽姑娘高清视频免费全集观看》都会是你的最佳选择。</w:t>
      </w:r>
      <w:r>
        <w:rPr>
          <w:sz w:val="32"/>
          <w:szCs w:val="32"/>
        </w:rPr>
        <w:t>&lt;/p&gt;&lt;p&gt;&lt;a href = "/doc/633275-</w:t>
      </w:r>
      <w:r>
        <w:rPr>
          <w:sz w:val="32"/>
          <w:szCs w:val="32"/>
        </w:rPr>
        <w:t>高清美丽姑娘全集免费观看探索爱情与梦想的奇迹世界</w:t>
      </w:r>
      <w:r>
        <w:rPr>
          <w:sz w:val="32"/>
          <w:szCs w:val="32"/>
        </w:rPr>
        <w:t>.doc" rel="alternate" download="633275-</w:t>
      </w:r>
      <w:r>
        <w:rPr>
          <w:sz w:val="32"/>
          <w:szCs w:val="32"/>
        </w:rPr>
        <w:t>高清美丽姑娘全集免费观看探索爱情与梦想的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