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的故事</w:t>
      </w:r>
      <w:r>
        <w:rPr>
          <w:sz w:val="32"/>
          <w:szCs w:val="32"/>
        </w:rPr>
        <w:t>&lt;/p&gt;&lt;p&gt;&lt;img src="/static-img/FHKFhfpZpU-BQnIZpv-kooVxIkk9g-eBkKacB8vXGJ-NmBzEsYLKCJoDLnHXDBzd.jpg"&gt;&lt;/p&gt;&lt;p&gt;</w:t>
      </w:r>
      <w:r>
        <w:rPr>
          <w:sz w:val="32"/>
          <w:szCs w:val="32"/>
        </w:rPr>
        <w:t>在我生命的某个角落，存在一个小小的空间，它不仅是我的物质载体，也是我情感和记忆的寄托。这是一个简单的口袋，它看似微不足道，却承载着无数片段，每一段都是生活的一次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：每当我翻开这口袋，我仿佛回到了那个初恋时期。有一枚镶嵌着两颗红宝石的小金锁，曾经是我爱人的礼物，那时我们还未走向婚姻，但那份感情却如同这金锁般坚定而璀璨。在许多年后的今天，这枚小金锁依然挂在我的脖子上，无论身处何地，它都让我想起了那个美好的时代。</w:t>
      </w:r>
      <w:r>
        <w:rPr>
          <w:sz w:val="32"/>
          <w:szCs w:val="32"/>
        </w:rPr>
        <w:t>&lt;/p&gt;&lt;p&gt;&lt;img src="/static-img/bydSsAoxby70_EQQz7cfj4VxIkk9g-eBkKacB8vXGJ9TbbpZvlcrafyLuYAv2rkaXcxaPmcuro2UQYN0Ba6aVlhRtzUIor2VzUwMRfYQFBNPxJ235bSVQDdS2TpM_6nOWaX7YeczaiNV1rritenW2LelbEAM5zFUdQ_yUNq2uYo.jpg"&gt;&lt;/p&gt;&lt;p&gt;</w:t>
      </w:r>
      <w:r>
        <w:rPr>
          <w:sz w:val="32"/>
          <w:szCs w:val="32"/>
        </w:rPr>
        <w:t>生活琐事：随手拈来的钥匙串，是日常生活中不可或缺的一部分。它们代表着家门、车库、冰箱等各自独特的声音和温度。我用它们来解锁快乐，用它们来关上忧愁，每一次转动，都似乎是在打开一种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足迹：旅行是探索世界也是探索自己的一种方式。在这个口袋里，有一张旧护照，一本满是旅行笔记的日记，还有几张路线图，那些地方如同昨天一样清晰，就像那些照片中的笑脸与风景一样历久弥新。每次翻阅这些纸页，都能重温那些难忘瞬间，让人心潮澎湃。</w:t>
      </w:r>
      <w:r>
        <w:rPr>
          <w:sz w:val="32"/>
          <w:szCs w:val="32"/>
        </w:rPr>
        <w:t>&lt;/p&gt;&lt;p&gt;&lt;img src="/static-img/dajzJuhQKQGLJu11r-oN94VxIkk9g-eBkKacB8vXGJ9TbbpZvlcrafyLuYAv2rkaXcxaPmcuro2UQYN0Ba6aVlhRtzUIor2VzUwMRfYQFBNPxJ235bSVQDdS2TpM_6nOWaX7YeczaiNV1rritenW2LelbEAM5zFUdQ_yUNq2uYo.jpg"&gt;&lt;/p&gt;&lt;p&gt;</w:t>
      </w:r>
      <w:r>
        <w:rPr>
          <w:sz w:val="32"/>
          <w:szCs w:val="32"/>
        </w:rPr>
        <w:t>心灵寄托：书籍总是那么安静而深邃，它们是我心灵的一个避风港。当我需要逃离现实之苦时，书就成为了我的伙伴。那厚厚的封面、那一页页跳跃出的文字，如同窗外飘飞的小鸟，在空旷的大海中寻找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：从前有一支古老的手表，现在它静静地躺在这个口袋底部，与其他物品一起沉睡。但每当夜晚降临，我会把它拿出来，看着指针缓缓移动，那种节奏让我想起了父母过世后留给我的最后一件遗物，以及他们对时间价值的理解与尊重。</w:t>
      </w:r>
      <w:r>
        <w:rPr>
          <w:sz w:val="32"/>
          <w:szCs w:val="32"/>
        </w:rPr>
        <w:t>&lt;/p&gt;&lt;p&gt;&lt;img src="/static-img/fDI3QF2xGCnihIqKP3HaEoVxIkk9g-eBkKacB8vXGJ9TbbpZvlcrafyLuYAv2rkaXcxaPmcuro2UQYN0Ba6aVlhRtzUIor2VzUwMRfYQFBNPxJ235bSVQDdS2TpM_6nOWaX7YeczaiNV1rritenW2LelbEAM5zFUdQ_yUNq2uYo.jpg"&gt;&lt;/p&gt;&lt;p&gt;</w:t>
      </w:r>
      <w:r>
        <w:rPr>
          <w:sz w:val="32"/>
          <w:szCs w:val="32"/>
        </w:rPr>
        <w:t>未知未来：最深层次的是未知与期待。我收藏了一些未读的小说、一套画具、一盒颜料和一些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这一切都预示着未来的可能——也许会写出自己的小说，也许会绘制自己的世界，也许会用色彩为生活增添光彩，或许听完这些曲目，我能找到属于自己的旋律，从而开始一个全新的旅程。</w:t>
      </w:r>
      <w:r>
        <w:rPr>
          <w:sz w:val="32"/>
          <w:szCs w:val="32"/>
        </w:rPr>
        <w:t>&lt;/p&gt;&lt;p&gt;&lt;a href = "/doc/633197-</w:t>
      </w:r>
      <w:r>
        <w:rPr>
          <w:sz w:val="32"/>
          <w:szCs w:val="32"/>
        </w:rPr>
        <w:t>我的口袋里的故事</w:t>
      </w:r>
      <w:r>
        <w:rPr>
          <w:sz w:val="32"/>
          <w:szCs w:val="32"/>
        </w:rPr>
        <w:t>.doc" rel="alternate" download="633197-</w:t>
      </w:r>
      <w:r>
        <w:rPr>
          <w:sz w:val="32"/>
          <w:szCs w:val="32"/>
        </w:rPr>
        <w:t>我的口袋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